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й в областной закон «Об административных правонарушениях» на 3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й в областной закон «Об административных правонарушениях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б административных правонарушениях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О внесении изменений в областной закон «Об административных правонарушениях» на 1 л. в 1 экз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96107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89610734"/>
      <w:bookmarkStart w:id="2" w:name="_Hlk189610734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0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>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 1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деся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й слова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и 4 статьи 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абзаце втор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одиннадца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 слова </w:t>
      </w:r>
      <w:r>
        <w:rPr>
          <w:rFonts w:cs="Times New Roman" w:ascii="Times New Roman" w:hAnsi="Times New Roman"/>
          <w:sz w:val="28"/>
          <w:szCs w:val="28"/>
        </w:rPr>
        <w:t xml:space="preserve">«межмуниципальным маршрутам регулярных перевозок» заменить словами «смежным межрегиональным маршрутам регулярных перевозок, начальный остановочный пункт которых расположен в границах Ленинградской области, межмуниципальным маршрутам регулярных перевозок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абзаце девят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первой статьи 1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6.5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отношении нарушения требований к осуществлению регулярных перевозок пассажиров и багажа автомобильным транспортом по межмуниципальным маршрутам регулярных перевозок по нерегулируемым тарифам, установленных нормативным правовым актом Ленинградской обла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» заменить словами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и 4 статьи 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отношении нарушения требований к осуществлению регулярных перевозок пассажиров и багажа автомобильным транспортом по</w:t>
      </w:r>
      <w:r>
        <w:rPr>
          <w:rFonts w:cs="Times New Roman" w:ascii="Times New Roman" w:hAnsi="Times New Roman"/>
          <w:sz w:val="28"/>
          <w:szCs w:val="28"/>
        </w:rPr>
        <w:t xml:space="preserve"> смежным межрегиональным маршрутам регулярных перевозок, начальный остановочный пункт которых расположен в границах Ленинградской области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муниципальным маршрутам регулярных перевозок по нерегулируемым тарифам, установленных нормативным правовым актом Ленинградской обла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татью 6.5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Нарушение требования, установленного нормативным правовым актом Ленинградской области в отношении регулярных перевозок пассажиров и багажа автомобильным транспортом по смежным межрегиональным маршрутам регулярных перевозок, начальный остановочный пункт которых расположен в границах Ленинградской области, межмуниципальным маршрутам регулярных перевозок по нерегулируемым тарифам,  об обязанности обеспечения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 –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наложение административного штрафа на индивидуальных предпринимателей и юридических лиц в размере от десяти тысяч рублей до пятнадцати тысяч рублей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областного закона «О внесении изменений в областной закон «Об административных правонарушениях» (далее – законопроект) подготовлен в целях совершенствования законодательства в сфере ответственности 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ребований к осуществлению регулярных перевозок пассажиров и багажа автомобильным транспортом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жным межрегиональным маршрутам регулярных перевозок, начальный остановочный пункт которых расположен в границах Ленинградской обла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жмуниципальным и муниципальным маршрутам регулярных перевозок по нерегулируемым тарифа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4 статьи 1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допускается установление законом или иным нормативным правовым актом субъекта Российской Федерац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илу пункта 2 части 1 статьи 2 областного закона Ленинградской области от 28.12.2015 № 145-оз «Об организации перевозок пассажиров и багажа автомобильным транспортом в Ленинградской области» указанное полномочие закреплено за Прави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предоставленного полномочия было принято постановление Правительства Ленинградской области от 24.10.2017 № 429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межмуниципальным маршрутам регулярных перевозок по нерегулируемым тарифам на территории Ленинградской области», предусматривающее, в частности, пунктом 3.8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е об обязанности перевозчика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1 марта 2025 года такое требование было установлено только </w:t>
      </w:r>
      <w:r>
        <w:rPr>
          <w:rFonts w:cs="Times New Roman" w:ascii="Times New Roman" w:hAnsi="Times New Roman"/>
          <w:sz w:val="28"/>
          <w:szCs w:val="28"/>
        </w:rPr>
        <w:t xml:space="preserve">для 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</w:t>
      </w:r>
      <w:r>
        <w:rPr>
          <w:rFonts w:cs="Times New Roman" w:ascii="Times New Roman" w:hAnsi="Times New Roman"/>
          <w:b/>
          <w:sz w:val="28"/>
          <w:szCs w:val="28"/>
        </w:rPr>
        <w:t>по межмуниципальным маршру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Ленинградской области от 30.10.2024 № 748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Ленинградской области от 24 октября 2017 года № 429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межмуниципальным маршрутам регулярных перевозок по нерегулируемым тарифам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 1 марта 2025 года вышеуказанное требование распространяется и на юридических лиц, индивидуальных предпринимателей, участников договора простого товарищества, осуществляющих регулярные перевозки по нерегулируемым тарифам </w:t>
      </w:r>
      <w:r>
        <w:rPr>
          <w:rFonts w:cs="Times New Roman" w:ascii="Times New Roman" w:hAnsi="Times New Roman"/>
          <w:b/>
          <w:sz w:val="28"/>
          <w:szCs w:val="28"/>
        </w:rPr>
        <w:t>по смежным межрегиональным маршрут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рушение требований к осуществлению регулярных перевозок пассажиров и багажа автомобильным транспортом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жным межрегиональным маршрутам регулярных перевозок, начальный остановочный пункт которых расположен в границах Ленинградской области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ежмуниципальным и муниципальным маршрутам регулярных перевозок по нерегулируемым тарифам установ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6.5 областного закона от 02.07.2003 № 47-оз «Об административных правонарушениях» (в редакции проекта областного закона «О внесении изменений в статью 6.5 областного закона «Об административных правонарушениях», принятого Законодательным собранием Ленинградской области в третьем чтении 29.01.2025, и вступающего в силу с 01.03.2025, (далее – областной закон № 47-о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тем,</w:t>
      </w:r>
      <w:r>
        <w:rPr>
          <w:rFonts w:cs="Times New Roman" w:ascii="Times New Roman" w:hAnsi="Times New Roman"/>
          <w:sz w:val="28"/>
          <w:szCs w:val="28"/>
        </w:rPr>
        <w:t xml:space="preserve"> в указанной статье 6.5 областного закона № 47-оз  не содержится положений, предусматривающих возможность привлеч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 административной ответственности за нарушение треб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язанности перевозчика 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казанной административной ответственности в Ленинградской области может привести к игнорированию такого 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ми лицами, индивидуальными предпринимателями, осуществляющими регулярные перевозки пассажиров и багажа автомобильным транспортом по нерегулируемым тарифам по межмуниципальным, а также смежным межрегиональным маршрутам регулярных перевозок на территории Ленинград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данным законопроектом предлагается до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ю 6.5 областного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7-оз новой частью 4, предусматривающей административную ответственн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х предпринимателей и юрид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ушение требования, установленного нормативным правовым актом Ленинградской области в отношении регулярных перевозок пассажиров и багажа автомобильным транспортом по смежным межрегиональным маршрутам регулярных перевозок, начальный остановочный пункт которых расположен в границах Ленинградской области, межмуниципальным маршрутам регулярных перевозок по нерегулируемым тарифам,  об обязанности обеспечения исправной работы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 н</w:t>
      </w:r>
      <w:r>
        <w:rPr>
          <w:rFonts w:cs="Times New Roman" w:ascii="Times New Roman" w:hAnsi="Times New Roman"/>
          <w:sz w:val="28"/>
          <w:szCs w:val="28"/>
        </w:rPr>
        <w:t xml:space="preserve">арушение данного требования предлагается установить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ндивидуальных предпринимателей и юридических лиц в размере от десяти тысяч рублей до пятн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ем по составлению протоколов об административных правонарушениях по проектируемой части 4 статьи 6.5 областного закона № 47-оз, а также по рассмотрению подобных административных дел предлагается надел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органа исполнительной власти Ленинградской области, реализующего полномочия Ленинградской области в сфере транспорта, и специально уполномоченного подведомственного ему государствен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29.01.2025 Законодательным собранием Ленинградской области в третьем чтении проекта областного закона «О внесении изменений в статью 6.5 областного закона «Об административных правонарушениях», законопроектом предлагается скоррект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абзаца втор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одиннадца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 статьи 1.6 и абзаца девят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первой статьи 1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закона № 47-оз по закреплению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 составлению протоколов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закона № 47-оз, а также по рассмотрению дел об административных правонарушени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закона № 47-оз (в отношении нарушения установленных нормативным правовым актом Ленинградской области требований к осуществлению регулярных перевозок пассажиров и багажа автомобильным транспортом по </w:t>
      </w:r>
      <w:r>
        <w:rPr>
          <w:rFonts w:cs="Times New Roman" w:ascii="Times New Roman" w:hAnsi="Times New Roman"/>
          <w:sz w:val="28"/>
          <w:szCs w:val="28"/>
        </w:rPr>
        <w:t xml:space="preserve">смежным межрегиональным маршрутам регулярных перевозок, начальный остановочный пункт которых расположен в границах Ленингра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нерегулируемым тарифам) за должностными лицами органа исполнительной власти Ленинградской области, реализующего полномочия Ленинградской области в сфере транспорта, и специально уполномоченного подведомственного ему государственного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будет способств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ю качества транспортных услуг, оказываемых перевозчиками по нерегулируемым тариф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б административных правонарушениях»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областной закон «Об административных правонарушениях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областной закон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 потреб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й закон Ленинградской области от 2 июля 2003 года № 47-оз «Об административных правонарушения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ластной закон Ленинградской области от 28 декабря 2015 № 145-оз «Об организации перевозок пассажиров и багажа автомобильным транспортом 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24 октября 2017 № 429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межмуниципальным маршрутам регулярных перевозок по нерегулируемым тарифам на территории Ленинградской области».</w:t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Правительства Ленинградской области от 30 октября 2024 № 748 «</w:t>
      </w:r>
      <w:r>
        <w:rPr>
          <w:sz w:val="28"/>
          <w:szCs w:val="28"/>
          <w:lang w:eastAsia="ru-RU"/>
        </w:rPr>
        <w:t>О внесении изменений в постановление Правительства Ленинградской области от 24 октября 2017 года № 429 «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межмуниципальным маршрутам регулярных перевозок по нерегулируемым тарифам на территории Ленинградской области».</w:t>
      </w:r>
    </w:p>
    <w:p>
      <w:pPr>
        <w:pStyle w:val="21"/>
        <w:shd w:fill="auto" w:val="clear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eastAsia="Calibri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Calibri" w:hAnsi="Calibri" w:eastAsia="Calibri" w:cs="Times New Roman"/>
      <w:b/>
      <w:bCs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90562&amp;dst=100929" TargetMode="External"/><Relationship Id="rId3" Type="http://schemas.openxmlformats.org/officeDocument/2006/relationships/hyperlink" Target="https://login.consultant.ru/link/?req=doc&amp;base=SPB&amp;n=290562&amp;dst=101240" TargetMode="External"/><Relationship Id="rId4" Type="http://schemas.openxmlformats.org/officeDocument/2006/relationships/hyperlink" Target="https://login.consultant.ru/link/?req=doc&amp;base=SPB&amp;n=297318&amp;dst=26" TargetMode="External"/><Relationship Id="rId5" Type="http://schemas.openxmlformats.org/officeDocument/2006/relationships/hyperlink" Target="https://login.consultant.ru/link/?req=doc&amp;base=SPB&amp;n=297318&amp;dst=28" TargetMode="External"/><Relationship Id="rId6" Type="http://schemas.openxmlformats.org/officeDocument/2006/relationships/hyperlink" Target="https://login.consultant.ru/link/?req=doc&amp;base=SPB&amp;n=297318&amp;dst=26" TargetMode="External"/><Relationship Id="rId7" Type="http://schemas.openxmlformats.org/officeDocument/2006/relationships/hyperlink" Target="https://login.consultant.ru/link/?req=doc&amp;base=SPB&amp;n=297318&amp;dst=28" TargetMode="External"/><Relationship Id="rId8" Type="http://schemas.openxmlformats.org/officeDocument/2006/relationships/hyperlink" Target="https://login.consultant.ru/link/?req=doc&amp;base=SPB&amp;n=290562&amp;dst=101241" TargetMode="External"/><Relationship Id="rId9" Type="http://schemas.openxmlformats.org/officeDocument/2006/relationships/hyperlink" Target="https://login.consultant.ru/link/?req=doc&amp;base=SPB&amp;n=290562&amp;dst=100946" TargetMode="External"/><Relationship Id="rId10" Type="http://schemas.openxmlformats.org/officeDocument/2006/relationships/hyperlink" Target="https://login.consultant.ru/link/?req=doc&amp;base=SPB&amp;n=297318&amp;dst=26" TargetMode="External"/><Relationship Id="rId11" Type="http://schemas.openxmlformats.org/officeDocument/2006/relationships/hyperlink" Target="https://login.consultant.ru/link/?req=doc&amp;base=SPB&amp;n=297318&amp;dst=28" TargetMode="External"/><Relationship Id="rId12" Type="http://schemas.openxmlformats.org/officeDocument/2006/relationships/hyperlink" Target="https://login.consultant.ru/link/?req=doc&amp;base=SPB&amp;n=297318&amp;dst=26" TargetMode="External"/><Relationship Id="rId13" Type="http://schemas.openxmlformats.org/officeDocument/2006/relationships/hyperlink" Target="https://login.consultant.ru/link/?req=doc&amp;base=SPB&amp;n=297318&amp;dst=28" TargetMode="External"/><Relationship Id="rId14" Type="http://schemas.openxmlformats.org/officeDocument/2006/relationships/hyperlink" Target="consultantplus://offline/ref=5BA4351EC150F4D2CE6C6C3B9A0169F406E9227A09BA20126029765A9B23y2G" TargetMode="External"/><Relationship Id="rId15" Type="http://schemas.openxmlformats.org/officeDocument/2006/relationships/hyperlink" Target="https://login.consultant.ru/link/?req=doc&amp;base=SPB&amp;n=290562&amp;dst=101241" TargetMode="External"/><Relationship Id="rId16" Type="http://schemas.openxmlformats.org/officeDocument/2006/relationships/hyperlink" Target="https://login.consultant.ru/link/?req=doc&amp;base=SPB&amp;n=290562&amp;dst=100946" TargetMode="External"/><Relationship Id="rId17" Type="http://schemas.openxmlformats.org/officeDocument/2006/relationships/hyperlink" Target="https://login.consultant.ru/link/?req=doc&amp;base=SPB&amp;n=297318&amp;dst=26" TargetMode="External"/><Relationship Id="rId18" Type="http://schemas.openxmlformats.org/officeDocument/2006/relationships/hyperlink" Target="https://login.consultant.ru/link/?req=doc&amp;base=SPB&amp;n=297318&amp;dst=28" TargetMode="External"/><Relationship Id="rId19" Type="http://schemas.openxmlformats.org/officeDocument/2006/relationships/hyperlink" Target="https://login.consultant.ru/link/?req=doc&amp;base=SPB&amp;n=297318&amp;dst=28" TargetMode="External"/><Relationship Id="rId20" Type="http://schemas.openxmlformats.org/officeDocument/2006/relationships/hyperlink" Target="consultantplus://offline/ref=D94A336DB85E32BE559FF5D0037F466FBB6F386ABFA21E12462CC6DC64e4nA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58:00Z</dcterms:created>
  <dc:creator>Никифорова Юлия Александровна</dc:creator>
  <dc:description/>
  <cp:keywords/>
  <dc:language>en-US</dc:language>
  <cp:lastModifiedBy>Рыбина Ольга Валерьевна</cp:lastModifiedBy>
  <dcterms:modified xsi:type="dcterms:W3CDTF">2025-02-12T05:58:00Z</dcterms:modified>
  <cp:revision>2</cp:revision>
  <dc:subject/>
  <dc:title/>
</cp:coreProperties>
</file>