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основание необходимости принятия проекта областного закона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внесении изменения в статью 3.7 областного зак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оциальный кодекс Ленинградской област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областного закона «О внесении изменений в статью 3.7 областного закона «Социальный кодекс Ленинградской области» </w:t>
      </w:r>
      <w:r>
        <w:rPr>
          <w:rFonts w:cs="Times New Roman" w:ascii="Times New Roman" w:hAnsi="Times New Roman"/>
          <w:sz w:val="28"/>
          <w:szCs w:val="28"/>
        </w:rPr>
        <w:t xml:space="preserve"> (далее – проект) разработан в целях совершенствования действующего законодательства, регулирующего предоставлении мер социальной поддержки многодетных семей.</w:t>
      </w:r>
    </w:p>
    <w:p>
      <w:pPr>
        <w:pStyle w:val="ConsPlusNormal1"/>
        <w:tabs>
          <w:tab w:val="clear" w:pos="708"/>
          <w:tab w:val="left" w:pos="-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действующей редакции статьи 3.7 областного закона </w:t>
        <w:br/>
        <w:t>от 17.11.2017  № 72-оз «Социальный кодекс Ленинградской области» (далее – Социальный кодекс) многодетная семья, в которых дети и один или оба родителя являются гражданами Российской Федерации, имеющими место жительства на территории Ленинградской области, имеют право на обеспечение транспортным средством.</w:t>
      </w:r>
    </w:p>
    <w:p>
      <w:pPr>
        <w:pStyle w:val="ConsPlusNormal1"/>
        <w:tabs>
          <w:tab w:val="clear" w:pos="708"/>
          <w:tab w:val="left" w:pos="-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многодетная семья должна соответствовать условиям, установленным ч. 1 ст. 3.7 Социального кодекса, в частности, иметь шесть </w:t>
        <w:br/>
        <w:t>и более несовершеннолетних детей.</w:t>
      </w:r>
    </w:p>
    <w:p>
      <w:pPr>
        <w:pStyle w:val="ConsPlusNormal1"/>
        <w:tabs>
          <w:tab w:val="clear" w:pos="708"/>
          <w:tab w:val="left" w:pos="-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тем некоторые многодетные семьи не успевают реализовать право на обеспечение транспортным средством в связи с большой разницей </w:t>
        <w:br/>
        <w:t>в возрасте между старшим и младшим детьми.</w:t>
      </w:r>
    </w:p>
    <w:p>
      <w:pPr>
        <w:pStyle w:val="ConsPlusNormal1"/>
        <w:tabs>
          <w:tab w:val="clear" w:pos="708"/>
          <w:tab w:val="left" w:pos="-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м предлагается продлить многодетной семье право </w:t>
        <w:br/>
        <w:t xml:space="preserve">на обеспечение транспортным средством до момента достижения старшим ребенком возраста 23 лет при условии его обучения в образовательной организации по очной форме. Указанное изменение позволит многодетным семьям получить транспортное средство за счет областного бюджета даже при достижении старшим ребенком возраста 18 лет, если он обучается </w:t>
        <w:br/>
        <w:t>в образовательной организации по очной форме обучения, и, как следствие, улучшит качество жизни многодетной семьи, обеспечит достойный уровень содержания детей в многодетной семье, расширит возможности для мобильности многодетной семьи.</w:t>
      </w:r>
    </w:p>
    <w:p>
      <w:pPr>
        <w:pStyle w:val="ConsPlusNormal1"/>
        <w:tabs>
          <w:tab w:val="clear" w:pos="708"/>
          <w:tab w:val="left" w:pos="-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ом предусмотрен срок вступления в силу в течение 10 дней </w:t>
        <w:br/>
        <w:t>с даты официального опубликования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ой защите населения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  <w:tab/>
        <w:tab/>
        <w:tab/>
        <w:tab/>
        <w:tab/>
        <w:t xml:space="preserve">                  А. Толмачева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W3n">
    <w:name w:val="w3-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0:00:00Z</dcterms:created>
  <dc:creator>Тарасова Диана Вячеславовна</dc:creator>
  <dc:description/>
  <cp:keywords/>
  <dc:language>en-US</dc:language>
  <cp:lastModifiedBy>Алена Сергеевна Пухова</cp:lastModifiedBy>
  <cp:lastPrinted>2024-06-03T11:50:00Z</cp:lastPrinted>
  <dcterms:modified xsi:type="dcterms:W3CDTF">2025-01-17T14:27:00Z</dcterms:modified>
  <cp:revision>18</cp:revision>
  <dc:subject/>
  <dc:title/>
</cp:coreProperties>
</file>