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3.7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3.7 областного закона от 17 ноября 2017 года </w:t>
        <w:br/>
        <w:t xml:space="preserve">№ 72-оз «Социальный кодекс Ленинградской области» (с последующими изменениями) изменение, изложив пункт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семья имеет шесть и более детей, в которой не менее пяти детей являются несовершеннолетними, и один совершеннолетний ребенок </w:t>
        <w:br/>
        <w:t>в возрасте до 23 лет, обучающийся в образовательной организации по очной форме обучения;».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8:00Z</dcterms:created>
  <dc:creator>Тарасова Диана Вячеславовна</dc:creator>
  <dc:description/>
  <cp:keywords/>
  <dc:language>en-US</dc:language>
  <cp:lastModifiedBy>Алена Сергеевна Пухова</cp:lastModifiedBy>
  <cp:lastPrinted>2024-11-12T11:03:00Z</cp:lastPrinted>
  <dcterms:modified xsi:type="dcterms:W3CDTF">2025-01-17T14:24:00Z</dcterms:modified>
  <cp:revision>7</cp:revision>
  <dc:subject/>
  <dc:title/>
</cp:coreProperties>
</file>