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2 февраля 2025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2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7986-ПОЗ-VI</w:t>
              <w:br/>
              <w:t xml:space="preserve"> «О проекте областного закона «Об утверждении Стратегии социально-экономического развития Ленинградской области до 2036 года и признании утратившими силу некоторых областных законов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098-ПОЗ-VI</w:t>
              <w:br/>
              <w:t xml:space="preserve"> «Проект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704-ПОЗ-VI</w:t>
              <w:br/>
              <w:t xml:space="preserve"> «Проект областного закона «О внесении изменения в статью 1.7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07 Трудового кодекса Российской Федерации» № 13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92530-8 «О внесении изменений в статью 11.1 Федерального закона «О дополнительных мерах государственной поддержки семей, имеющих детей» (в части направления средств материнского (семейного) капитала на приобретение товаров и услуг, предназначенных для социальной адаптации и интеграции в общество детей-инвалидов) - внесен Алтайским краевым Законодательным Собрание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1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85205-8 «О внесении изменений в статьи 327.1 и 351.5 Трудового кодекса Российской Федерации» (в части осуществления трудовой деятельности иностранными гражданами) - внесен депутатами Государственной Думы Л.Э.Слуцким, С.Д.Леоновым, Б.А.Чернышовым, А.К.Луговым, А.Н.Диденко, С.А.Наумовым, В.А.Кошелевым, В.В.Кулиевой, Е.В.Марковым, Я.Е.Ниловым, К.М.Панешем, А.Н.Свинцовым, И.К.Сухаревым, сенаторами Российской Федерации Е.В.Афанасьевой, В.Е.Деньгин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95133-8 «О внесении изменения в статью 32 Федерального закона «О страховых пенсиях» (о перечне районов Крайнего Севера и приравненных к ним местностей, применяющемся при досрочном назначении страховой пенсии по старости) - внесен Государственным Советом Республики Ком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02998-8 «О внесении изменений в Федеральный закон «О страховых пенсиях» (о повышении фиксированной выплаты к страховой пенсии работникам сельского хозяйства независимо от факта проживания в сельской местности) - внесен депутатом Государственной Думы М.Н.Прусаков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19010-8 «О внесении изменений в Федеральный закон «О дополнительных мерах государственной поддержки семей, имеющих детей» (об увеличении до 20 тысяч рублей остатков материнского (семейного) капитала, которые могут быть получены в виде единовременной выплаты) - вносят Депутаты Государственной Думы Я.Е.Нилов, Д.А.Свищев, В.В.Кулиева, Н.А.Останина, В.А.Даванков, А.В.Скрозникова, Я.В.Лантратова, Д.Г.Гус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805353-8 «О внесении изменений в Трудовой кодекс Российской Федерации» (об увеличении длительности перерыва на кормление ребенка) - внесен депутатом Государственной Думы К.А.Горячев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19141-8 «О внесении изменений в статью 15 Федерального закона «О государственных пособиях гражданам, имеющим детей» и статью 11.2 Федерального закона «Об обязательном социальном страховании на случай временной нетрудоспособности и в связи с материнством» (об увеличении размера ежемесячного пособия по уходу за ребенком до полутора лет, а также изменении минимального размера такого пособия) - внесен депутатами Государственной Думы Л.Э.Слуцким, С.Д.Леоновым, Б.А.Чернышовым, А.Н.Диденко, С.А.Наумовым, В.А.Кошелевым, В.В.Кулиевой, Е.В.Марковым, Я.Е.Ниловым, К.М.Панешем, А.Н.Свинцовым, В.В.Сипягиным, И.К.Сухаревым, сенаторами Российской Федерации Е.В.Афанасьевой, В.Е.Деньгин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01970-8 «О внесении изменения в статью 13 Федерального закона «О дополнительных мерах государственной поддержки семей, имеющих детей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50851-8 » О внесении изменений в статью 12_1 Федерального закона «О государственной социальной помощ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7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38803-8 «О внесении изменения в статью 20 Федерального закона «О бесплатной юридической помощи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21187-8 «О внесении изменения в статью 7 Федерального закона «О ветеранах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72497-8 «О внесении изменений в статью 128 Трудового кодекса Российской Федерации» - принять в первом чтен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7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82171-8 «О внесении изменений в Федеральный закон «О государственном пенсионном обеспечении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847-ПОЗ-VI</w:t>
              <w:br/>
              <w:t xml:space="preserve"> «Проект областного закона «О внесении изменения в статью 3,7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07907-8 «О внесении изменений в Трудовой кодекс Российской Федерации» (о повышении уровня социальной защищенности в области трудовых отношений отдельных категорий граждан) - внесен депутатами Государственной Думы Л.Э.Слуцким, С.Д.Леоновым, А.К.Луговым, Б.А.Чернышовым, А.Н.Диденко, С.А.Наумовым, В.А.Кошелевым, В.В.Кулиевой, Е.В.Марковым, Я.Е.Ниловым, К.М.Панешем, В.С.Селезневым, В.В.Сипягиным, И.К.Сухаревым, сенаторами Российской Федерации Е.В.Афанасьевой, В.Е.Деньгин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9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5-02-13T08:4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