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ge">
                  <wp:posOffset>129222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М.Бебе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101.7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М.Бебе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682115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ний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1311, Санкт Петербур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мольного, д. 3, к. 1-46,1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12) 576-41-83,576-42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812) 576-43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mol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lenreg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. №  35   от 03.02.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№  от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49.7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х образований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91311, Санкт Петербур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мольного, д. 3, к. 1-46,1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12) 576-41-83,576-42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812) 576-43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smolo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lenreg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. №  35   от 03.02. 202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№  от 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 образований Ленинградской области» поступило обращение главы муниципального образования «Киришский муниципальный район» Ленинградской области К.А.Тимофеева с предложением обсудить инициативу района по совершенствованию федерального законодательства в сфере оборота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, по-возможности, обсудить данные инициативы на заседании Совета представительных органов муниципальных образований 20 февраля 2025 года, с участием Тимофеева К.А. и Кузнецовой  А.Н.- председателя Комитета Ленинградской области по обращению с отходами. В рамках подготовки вопроса на заседание Ассоциация, разошлет обращение К.А.Тимофеева членам Совета представ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шем решении просим проинформ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брыми пожел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Тимофеева К.А. на 4 листах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59"/>
      </w:tblGrid>
      <w:tr>
        <w:trPr>
          <w:trHeight w:val="85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ого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</wp:posOffset>
                  </wp:positionV>
                  <wp:extent cx="584835" cy="473710"/>
                  <wp:effectExtent l="0" t="0" r="0" b="0"/>
                  <wp:wrapNone/>
                  <wp:docPr id="5" name="Подпись 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одпись 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А.Бондар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Тусенко Т.Е.</w:t>
    </w:r>
  </w:p>
  <w:p>
    <w:pPr>
      <w:pStyle w:val="Footer"/>
      <w:rPr>
        <w:sz w:val="16"/>
      </w:rPr>
    </w:pPr>
    <w:r>
      <w:rPr>
        <w:sz w:val="16"/>
      </w:rPr>
      <w:t>576-42-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усенко Т.Е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76-42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o@lenreg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molo@lenreg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oem</dc:creator>
  <dc:description/>
  <cp:keywords/>
  <dc:language>en-US</dc:language>
  <cp:lastModifiedBy>Рыбина Ольга Валерьевна</cp:lastModifiedBy>
  <cp:lastPrinted>2025-02-03T09:31:00Z</cp:lastPrinted>
  <dcterms:modified xsi:type="dcterms:W3CDTF">2025-02-03T10:00:00Z</dcterms:modified>
  <cp:revision>2</cp:revision>
  <dc:subject/>
  <dc:title>Президенту</dc:title>
</cp:coreProperties>
</file>