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 собрания Ленинградской области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. Бебен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Сергей Михайлович!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0-2 Регламента Законодательного собрания Ленинградской области вносим на рассмотрение Законодательного собрания Ленинградской области проект обращения Законодательного собрания Ленинградской области к Председателю Правительства Российской Федерации М.В. Мишустину по вопросу перевозки пассажиров на пригородных маршрутах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3 л. в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М.В. Коломы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firstLine="720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М. Гардашников</w:t>
      </w:r>
    </w:p>
    <w:p>
      <w:pPr>
        <w:pStyle w:val="Normal"/>
        <w:spacing w:lineRule="auto" w:line="480" w:before="0" w:after="0"/>
        <w:ind w:firstLine="72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firstLine="72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firstLine="72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firstLine="72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4"/>
          <w:szCs w:val="24"/>
        </w:rPr>
        <w:t>Проект вносят депутаты Законодательного собрания Ленинградской области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 Коломыцев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М. Гардашников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w w:val="9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90"/>
          <w:sz w:val="28"/>
          <w:szCs w:val="28"/>
        </w:rPr>
        <w:t>ЗАКОНОДАТЕЛЬНОЕ СОБРАНИЕ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w w:val="9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9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72"/>
          <w:sz w:val="28"/>
          <w:szCs w:val="28"/>
        </w:rPr>
      </w:pPr>
      <w:r>
        <w:rPr>
          <w:rFonts w:cs="Times New Roman" w:ascii="Times New Roman" w:hAnsi="Times New Roman"/>
          <w:b/>
          <w:spacing w:val="7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72"/>
          <w:sz w:val="28"/>
          <w:szCs w:val="28"/>
        </w:rPr>
      </w:pPr>
      <w:r>
        <w:rPr>
          <w:rFonts w:cs="Times New Roman" w:ascii="Times New Roman" w:hAnsi="Times New Roman"/>
          <w:spacing w:val="7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72"/>
          <w:sz w:val="28"/>
          <w:szCs w:val="28"/>
        </w:rPr>
      </w:pPr>
      <w:r>
        <w:rPr>
          <w:rFonts w:cs="Times New Roman" w:ascii="Times New Roman" w:hAnsi="Times New Roman"/>
          <w:spacing w:val="7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72"/>
          <w:sz w:val="28"/>
          <w:szCs w:val="28"/>
        </w:rPr>
      </w:pPr>
      <w:r>
        <w:rPr>
          <w:rFonts w:cs="Times New Roman" w:ascii="Times New Roman" w:hAnsi="Times New Roman"/>
          <w:spacing w:val="72"/>
          <w:sz w:val="28"/>
          <w:szCs w:val="28"/>
        </w:rPr>
      </w:r>
    </w:p>
    <w:p>
      <w:pPr>
        <w:pStyle w:val="3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__ ________ 2025 года №_____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ращении Законодательного собрания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едседателю Правительства Российской Федерации М.В. Мишуст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у перевозки пассажиров на пригородных маршрут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Ленинградской области     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ое обращение Законодательного собрания Ленинградской области к Председателю Правительства Российской Федерации М.В. Мишустину по вопросу перевозки пассажиров на пригородных маршру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править настоящее постановление и указанное обращение Председателю Правительства Российской Федерации М.В. Мишустин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 xml:space="preserve">          </w:t>
        <w:tab/>
        <w:tab/>
        <w:tab/>
        <w:tab/>
        <w:tab/>
        <w:tab/>
        <w:t xml:space="preserve">      С.Бебени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одательного собр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енинградской области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от __ _______ 202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5 года № 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риложение)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Par36"/>
      <w:bookmarkEnd w:id="1"/>
      <w:r>
        <w:rPr>
          <w:rFonts w:cs="Times New Roman" w:ascii="Times New Roman" w:hAnsi="Times New Roman"/>
          <w:b/>
          <w:sz w:val="26"/>
          <w:szCs w:val="26"/>
        </w:rPr>
        <w:t>ОБРА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онодательного собрания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Председателю Правительства Российской Федерации М.В. Мишуст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вопросу перевозки пассажиров на пригородных маршру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ладимирович!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ями 3 и 4 статьи 4 Федерального закона от 08.11.2007 года № 259-ФЗ «Устав автомобильного транспорта и городского наземного электрического транспорта» перевозки между населенными пунктами на расстояние до пятидесяти километров включительно между границами этих населенных пунктов относятся к пригородному сообщению, а на расстояние более пятидесяти километров - к междугородному сообщ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у 22.3 Правил дорожного движения, утвержденных постановлением Правительства РФ от 23.10.1993 года № 1090, число перевозимых людей в салоне автобуса, осуществляющего перевозку на междугородном маршруте, не должно превышать количества оборудованных для сидения мес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положения действующего федерального законодательства позволяют перевозчикам осуществлять маршруты между населенными пунктами, расположенными в соседних регионах РФ на расстояние менее 50 километров, на автобусах с количеством стоячих мест, превышающих почти в 4 раза количество сидячих мест (например, на автобусах марки «ЛиАЗ» 28 мест для сидения при вместимости более 100 человек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 тем, если маршрут между населенными пунктами различных субъектов РФ проходит по федеральной трассе, отличающейся повышенной интенсивностью движения и скоростным режимом 90 км/ч (в связи с отсутствием на пути следования населенных пунктов, в которых скоростной режим снижается до 60 км/ч), то поездки на автобусе с огромным количеством пассажиров, находящихся в стоячем положении, являются крайне небезопасными и представляют угрозу жизни и здоровью гражда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по причине ремонта автомобильных дорог, аварий, а также повышенной востребованностью направления, особенно в дачный сезон (весна – осень), на некоторых участках федеральных трасс (например,</w:t>
      </w:r>
      <w:r>
        <w:rPr>
          <w:rFonts w:cs="Times New Roman" w:ascii="Times New Roman" w:hAnsi="Times New Roman"/>
          <w:bCs/>
          <w:color w:val="202122"/>
          <w:sz w:val="28"/>
          <w:szCs w:val="28"/>
          <w:shd w:fill="FFFFFF" w:val="clear"/>
        </w:rPr>
        <w:t xml:space="preserve"> Р-21 «Кола»)</w:t>
      </w:r>
      <w:r>
        <w:rPr>
          <w:rFonts w:cs="Times New Roman" w:ascii="Times New Roman" w:hAnsi="Times New Roman"/>
          <w:sz w:val="28"/>
          <w:szCs w:val="28"/>
        </w:rPr>
        <w:t xml:space="preserve"> возникают многочасовые пробки, в связи с чем пассажиры вынуждены длительное время стоять в автобусе, добираясь на работу, учебу, дачные участки или до дома, что может также негативно отразиться на здоровье граждан, особенно пожилого возраста и малолетних детей.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безопасность является основным критерием при перевозке людей на транспорте, предлагается рассмотреть вопрос внесения изменений в федеральное законодательство, устанавливающих перевозку пассажиров в салоне автобуса на пригородных маршрутах, если расстояние между остановочными пунктами составляет 10 км и более, и проходящих по автомобильным дор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(СП 34.13330.2021 «СНиП 2.05.02-85* Автомобильные дороги», утвержден приказом Министерства строительства и жилищно-коммунального хозяйства Российской Федерации от 09.02.2021 года         № 53/пр), по правилам, предусмотренным для перевозки на междугородних маршрут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53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lineRule="auto" w:line="240" w:before="0" w:after="120"/>
    </w:pPr>
    <w:rPr>
      <w:rFonts w:eastAsia="Calibri"/>
      <w:sz w:val="16"/>
      <w:szCs w:val="16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30:00Z</dcterms:created>
  <dc:creator>e.bakhmeteva</dc:creator>
  <dc:description/>
  <cp:keywords/>
  <dc:language>en-US</dc:language>
  <cp:lastModifiedBy>Рыбина Ольга Валерьевна</cp:lastModifiedBy>
  <cp:lastPrinted>2025-01-30T10:24:00Z</cp:lastPrinted>
  <dcterms:modified xsi:type="dcterms:W3CDTF">2025-01-31T10:30:00Z</dcterms:modified>
  <cp:revision>2</cp:revision>
  <dc:subject/>
  <dc:title/>
</cp:coreProperties>
</file>