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Title"/>
        <w:widowControl/>
        <w:ind w:right="59" w:hanging="0"/>
        <w:jc w:val="center"/>
        <w:rPr/>
      </w:pPr>
      <w:r>
        <w:rPr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областной закон </w:t>
        <w:br/>
        <w:t>«О мировых судьях Ленинградской области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тношения в данной сфере регулируются следующими законодательными актам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конституционный закон от 31.12.1996 № 1-ФКЗ «О судебной системе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конституционный закон от 07.02.2011 № 1-ФКЗ «О судах общей юрисдикции в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едеральный закон от</w:t>
      </w:r>
      <w:r>
        <w:rPr>
          <w:sz w:val="28"/>
          <w:szCs w:val="28"/>
        </w:rPr>
        <w:t xml:space="preserve"> 17.12.1998 № 188-ФЗ «О мировых судьях в Российской Федерации»;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Федеральный закон от 29.12.1999 № 218-ФЗ «Об общем числе мировых судей и количестве судебных участков в субъектах Российской Федераци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2.2021 № 414-ФЗ «Об общих принципах организации публичной власти в субъектах Российской Федераци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Устав Ленинград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6.07.2001 № 41-оз «О мировых судьях Ленинград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й закон от 15.06.2010 № 32-оз «Об административно территориальном устройстве Ленинградской области и порядке его изменения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                                                                         М.В. Ильин              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4F6E88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9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54:00Z</dcterms:created>
  <dc:creator>Видякин</dc:creator>
  <dc:description/>
  <cp:keywords/>
  <dc:language>en-US</dc:language>
  <cp:lastModifiedBy>Поплавская Лариса Васильевна</cp:lastModifiedBy>
  <cp:lastPrinted>2015-02-19T11:49:00Z</cp:lastPrinted>
  <dcterms:modified xsi:type="dcterms:W3CDTF">2025-01-14T13:52:00Z</dcterms:modified>
  <cp:revision>5</cp:revision>
  <dc:subject/>
  <dc:title>Проект</dc:title>
</cp:coreProperties>
</file>