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я в статью 3 областного закона «О внесении изменений в областные законы </w:t>
        <w:br/>
        <w:t>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я в статью 3 областного закона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Максимова Дарья Александровна</cp:lastModifiedBy>
  <dcterms:modified xsi:type="dcterms:W3CDTF">2024-12-24T12:17:00Z</dcterms:modified>
  <cp:revision>19</cp:revision>
  <dc:subject/>
  <dc:title/>
</cp:coreProperties>
</file>