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3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Рус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4 и 5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нят Законодательным собранием _____________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декабря 2013 года № 104-оз «Об Уполномоченном по защите прав предпринимателей в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татью 4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 О  принятом решении о назначении Уполномоченного Законодательное собрание Ленинградской области уведом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олномоч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зиденте Российской Федерации по защите прав не позднее пяти дней со дня принятия такого реш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татье 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Полномочия Уполномоченного прекращаются досрочно по решению Законодательного собрания Ленинградской области по представлению Губернатора Ленинградской области в случаях, установленных частью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9 Федерального закона от 7 мая 2013 года № 78-ФЗ «Об уполномоченных по защите прав предпринимателей в Российской Федерации» (далее – Федеральный закон «Об уполномоченных по защите прав предпринимателей в Российской Федерации»)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частями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–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согласованию с Уполномоченным при Президенте Российской Федерации по защите прав предпринимателей полномочия Уполномоченного могут быть прекращены досрочно также в случаях, установленных частью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9 Федерального закона «Об уполномоченных по защите прав предпринимателей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олномоч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зиденте Российской Федерации по защите прав предпринимате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меет право направи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ое собрание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ставление о прекращении полномочий Уполномоченного по одному из оснований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ями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9 Федерального закона «Об уполномоченных по защите прав предпринимателе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 принятом решении о прекращении полномочий Уполномоченного Законодательное собрание Ленинградской области уведом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олномоч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зиденте Российской Федерации по защите прав не позднее пяти дней со дня принятия так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подготовлен 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Ленинградской области от 27.12.2013 № 104-оз «Об Уполномоченном по защите прав предпринимателей в Ленинградской области» (далее – областной закон № 104-оз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лож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4.10.2024 № 345-ФЗ «О внесении изменений в статью 9 Федерального закона «Об уполномоченных по защите прав предпринимателей в Российской Федерации» (далее – Федеральный закон № 345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345-ФЗ направлен на установление единого перечня оснований досрочного прекращения полномочий уполномоченного по защите прав предпринимателей в субъекте Российской Федерации (далее - Уполномоченный), устраняя при этом правовую возможность установления законами субъектов Российской Федерации различающихся между регионами перечней оснований досрочного прекращения полномочий Уполномоченно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 соответствии со статьей 9 Федерального закона от 07.05.2013 № 78-ФЗ «Об уполномоченных по защите прав предпринимателей в Российской Федерации» (в редакции Федерального закона № 345-ФЗ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определяется, что порядок досрочного освобождения Уполномоченного от должности устанавливается законом субъекта Российской Федерации с учетом положений Федерального закона от 07.05.2013 № 78-ФЗ «Об уполномоченных по защите прав предпринимателей в Российской Федерации» (часть 6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крепляется перечень оснований досрочного прекращения полномочий Уполномоченного по решению органа субъекта Российской Федерации, в компетенцию которого входит принятие такого решени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рть Уполномоченног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его судом недееспособным, ограниченно дееспособным или безвестно отсутствующим либо объявление его умершим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упление в отношении его в законную силу обвинительного приговора суд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кращение гражданства Российской Федерации или 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  <w:r>
        <w:rPr>
          <w:rFonts w:cs="Times New Roman" w:ascii="Times New Roman" w:hAnsi="Times New Roman"/>
          <w:b/>
          <w:sz w:val="28"/>
          <w:szCs w:val="28"/>
        </w:rPr>
        <w:t>(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сть 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репляется перечень оснований, при наличии которых полномочия Уполномоченного могут быть прекращены досрочно по согласованию с Уполномоченным при Президенте Российской Федерации по защите прав предпринимателей, а именно, в случаях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Уполномоченным письменного заявления о сложении полномоч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исполнять свои обязанност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доверия в случаях, предусмотренных статьей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я им иных требований, ограничений и запретов, установленных Федеральным законом от 07.05.2013 № 78-ФЗ «Об уполномоченных по защите прав предпринимателей в Российской Федерации», другими федеральными законами и законами субъекта Российской Федерации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часть 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лномоченный при Президенте Российской Федерации по защите прав предпринимателей наделяется правом направить в орган субъекта Российской Федерации, в компетенцию которого входит принятие решения о прекращении полномочий Уполномоченного, представление о прекращении полномочий Уполномоченного по одному из вышеуказанных оснований (часть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ся, что о принятом решении о назначении Уполномоченного или о прекращении его полномочий орган субъекта Российской Федерации, в компетенцию которого входит принятие такого решения, уведомляет Уполномоченного при Президенте Российской Федерации по защите прав предпринимателей не позднее пяти дней со дня принятия такого решения (часть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4 статьи 5 </w:t>
      </w:r>
      <w:r>
        <w:rPr>
          <w:bCs/>
          <w:sz w:val="28"/>
          <w:szCs w:val="28"/>
        </w:rPr>
        <w:t xml:space="preserve">областного закона № 104-оз </w:t>
      </w:r>
      <w:r>
        <w:rPr>
          <w:sz w:val="28"/>
          <w:szCs w:val="28"/>
        </w:rPr>
        <w:t xml:space="preserve">Губернатор Ленинградской области с учетом мнения предпринимательского сообщества, выраженного путем выдвижения кандидатур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данной статьи, согласовывает с Уполномоченным при Президенте Российской Федерации по защите прав предпринимателей кандидатуру на должность Уполномоченного и вносит ее в Законодательное собрание Ленинградской области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>Согласно части 5 статьи 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го закона № 104-оз</w:t>
      </w:r>
      <w:r>
        <w:rPr>
          <w:sz w:val="28"/>
          <w:szCs w:val="28"/>
        </w:rPr>
        <w:t xml:space="preserve"> Законодательное собрание Ленинградской области назначает кандидата на должность Уполномоченного сроком на пять л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Федерального закона № 345-ФЗ законопроектом предлагается внести изменения в статьи 4 и 5 областного закона № 104-оз, регулирующие назначение на должность Уполномоченного и прекращение его полномочий, 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ить осн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го прекращения полномочий Уполномоченного,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шению Законодательного собрания Ленинградской области по представлению Губернатор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и по согласованию с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при Президенте Российской Федерации по защите прав предпринимателей путем отсылки на соответствующие полож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ей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татьи 9 Федерального закона от 07.05.2013 № 78-ФЗ «Об уполномоченных по защите прав предпринимателе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процедуру уведом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ым собранием Ленинградской области </w:t>
      </w:r>
      <w:r>
        <w:rPr>
          <w:rFonts w:cs="Times New Roman" w:ascii="Times New Roman" w:hAnsi="Times New Roman"/>
          <w:sz w:val="28"/>
          <w:szCs w:val="28"/>
        </w:rPr>
        <w:t>Уполномоченного при Президенте Российской Федерации по защите прав предпринимателей о назначении Уполномоченного и о прекращении его полномоч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пра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олномоч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зиденте Российской Федерации по защите прав предпринимате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правля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ое собрание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ставления о прекращении полномочий Уполномоченного по одному из оснований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ми положениями частей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9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7.05.2013 № 78-ФЗ «Об уполномоченных по защите прав предпринимателе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изменения будут способствовать укреплению законности в области деятельности </w:t>
      </w:r>
      <w:r>
        <w:rPr>
          <w:rFonts w:cs="Times New Roman" w:ascii="Times New Roman" w:hAnsi="Times New Roman"/>
          <w:sz w:val="28"/>
          <w:szCs w:val="28"/>
        </w:rPr>
        <w:t>Уполномоченного по защите прав предпринимателей в Ленинградской област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4 и 5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4 и 5 областного зак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4 и 5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4 и 5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не потреб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статьи 4 и 5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полномоченном по защите прав предпринимателей в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7 мая 2013 года № 78-ФЗ «Об уполномоченных по защите прав предпринимателей в Российской Федерации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ст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декабря 2013 года № 104-оз «Об Уполномоченном по защите прав предпринимателей в Ленинградской области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cs="Times New Roma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ECF48E6D58CF09BBBEF112E9EC56F98510C959E57FED82A64ACB8A8EDFB5EF36BAA765E29380175B4BCB41553y1G" TargetMode="External"/><Relationship Id="rId3" Type="http://schemas.openxmlformats.org/officeDocument/2006/relationships/hyperlink" Target="https://login.consultant.ru/link/?req=doc&amp;base=SPB&amp;n=243772&amp;dst=100029&amp;field=134&amp;date=27.12.2024" TargetMode="External"/><Relationship Id="rId4" Type="http://schemas.openxmlformats.org/officeDocument/2006/relationships/hyperlink" Target="consultantplus://offline/ref=D94A336DB85E32BE559FF5D0037F466FBB6F386ABFA21E12462CC6DC64e4nAK" TargetMode="External"/><Relationship Id="rId5" Type="http://schemas.openxmlformats.org/officeDocument/2006/relationships/hyperlink" Target="consultantplus://offline/ref=42CECF48E6D58CF09BBBEF112E9EC56F98510C959E57FED82A64ACB8A8EDFB5EF36BAA765E29380175B4BCB41553y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7:00Z</dcterms:created>
  <dc:creator>Кириллов</dc:creator>
  <dc:description/>
  <cp:keywords/>
  <dc:language>en-US</dc:language>
  <cp:lastModifiedBy>Никифоров Андрей Александрович</cp:lastModifiedBy>
  <cp:lastPrinted>2025-01-09T17:43:00Z</cp:lastPrinted>
  <dcterms:modified xsi:type="dcterms:W3CDTF">2025-01-15T11:27:00Z</dcterms:modified>
  <cp:revision>2</cp:revision>
  <dc:subject/>
  <dc:title/>
</cp:coreProperties>
</file>