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spacing w:lineRule="auto" w:line="276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т Губернатор</w:t>
      </w:r>
    </w:p>
    <w:p>
      <w:pPr>
        <w:pStyle w:val="ConsPlusTitle"/>
        <w:spacing w:lineRule="auto" w:line="276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НОЙ ЗАКО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статью 1.5 областного зак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ый кодекс Ленинградской област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бзац второй части 1 статьи 1.5 областного закона </w:t>
        <w:br/>
        <w:t>от 17 ноября 2017 года № 72-оз «Социальный кодекс Ленинградской области» (с последующими изменениями) изменение, исключив слова «нотариально удостоверенного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областной закон вступает в силу по истечении 10 дней после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А. Дрозд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788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3n">
    <w:name w:val="w3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53:00Z</dcterms:created>
  <dc:creator>Тарасова Диана Вячеславовна</dc:creator>
  <dc:description/>
  <cp:keywords/>
  <dc:language>en-US</dc:language>
  <cp:lastModifiedBy>Щукина Наталия Александровна</cp:lastModifiedBy>
  <cp:lastPrinted>2024-11-12T11:03:00Z</cp:lastPrinted>
  <dcterms:modified xsi:type="dcterms:W3CDTF">2024-11-20T08:31:00Z</dcterms:modified>
  <cp:revision>5</cp:revision>
  <dc:subject/>
  <dc:title/>
</cp:coreProperties>
</file>