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едседателю </w:t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 </w:t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С.М. Бебенину 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4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«Устав Ленинградской области»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 Проект областного закона на 2 л.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2. Обоснование необходимости принятия областного закона </w:t>
      </w:r>
      <w:r>
        <w:rPr>
          <w:sz w:val="28"/>
          <w:szCs w:val="28"/>
        </w:rPr>
        <w:t>на 1 л.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Справка о состоянии законодательства в сфере правового регулирования областного закона на 1 л.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на 1 л.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едложения о разработке нормативных правовых актов, принятие которых необходимо для реализации областного закона на 1 л.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Финансово-экономическое обоснование на 1 л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Ленинградской области</w:t>
      </w:r>
      <w:r>
        <w:rPr>
          <w:rStyle w:val="Appletabspan"/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Т.В. Тюр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ект вносит депутат </w:t>
      </w:r>
    </w:p>
    <w:p>
      <w:pPr>
        <w:pStyle w:val="Normal"/>
        <w:pBdr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Законодательного собрания </w:t>
      </w:r>
    </w:p>
    <w:p>
      <w:pPr>
        <w:pStyle w:val="Normal"/>
        <w:pBdr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Ленинградской области</w:t>
      </w:r>
    </w:p>
    <w:p>
      <w:pPr>
        <w:pStyle w:val="Normal"/>
        <w:pBdr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.В. Тюр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42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_   ____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абзац второй части 2 статьи 4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7 октября 1994 года № 6-оз «Устав Ленинградской области» (в редакции областного закона от 12 июля 2001 года № 44-оз с изменениями, внесенными областными законами от 20 декабря 2002 года № 68-оз, от 1 ноября 2004 года № 83-оз, от 29 декабря 2005 года № 128-оз, от 28 июня 2007 года № 107-оз, от 20 октября 2008 года № 115-оз, от 1 ноября 2008 года № 117-оз, от 5 июня 2009 года № 51-оз, от 12 марта 2010 года № 9-оз, от 22 июля 2010 года № 48-оз, от 17 ноября 2011 года № 93-оз, от 4 июня 2012 года № 39-оз, от 4 июня 2012 года № 40-оз, от 13 июля 2012 года № 62-оз, от 24 декабря 2012 года № 99-оз, от 11 марта 2013 года № 11-оз, от 27 декабря 2013 года № 103-оз, от 20 марта 2014 года № 14-оз, от 27 июля 2015 года № 80-оз, от 19 октября 2015 года № 100-оз, от 28 октября 2015 года № 101-оз, от 12 ноября 2015 года № 108-оз, от 11 апреля 2016 года № 20-оз, от 15 декабря 2016 года № 97-оз, от 17 ноября 2017 года № 70-оз, от 15 января 2018 года № 1-оз, от 16 апреля 2018 года № 33-оз, от 17 июля 2018 года № 76-оз, от 17 апреля 2019 года № 22-оз, от 17 февраля 2020 года № 16-оз, от 9 марта 2021 года № 14-оз, от 5 апреля 2021 года № 32-оз, от 16 апреля 2021 года № 51-оз, от 6 мая 2021 года № 54-оз, от 17 мая 2021года № 65-оз, от 11 июня 2021 года № 73-оз, от 29 ноября 2021 года № 135-оз, от 8 февраля 2022 года № 3-оз, от 26 июля 2022 года № 94-оз, от 3 апреля 2023 года № 31-оз, от 6 апреля 2023 № 32-оз, от 17 июля 2023 года № 82-оз и от 20 декабря 2023 года № 146-оз) изменение, изложив его в следующей редакции: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ядок досрочного освобождения Уполномоченного по защите прав предпринимателей в Ленинградской области от должности устанавливается областным законом с учетом положений Федерального закона от 07 мая 2013 года № 78-ФЗ «Об уполномоченных по защите прав предпринимателей в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по истечении 10 дней после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</w:t>
        <w:tab/>
        <w:t xml:space="preserve">        А. Дрозд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я в статью 42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областного закона «Устав Ленинград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областного закона «О внесении изменения в статью 4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«Устав Ленинградской области» (далее – проект) разработан в целях приведения в соответствие с изменениями федера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14 октября 2024 года № 345-ФЗ «О внесении изменений в статью 9 Федерального закона «Об уполномоченных по защите прав предпринимателей в Российской Федерации» (далее – Федеральный закон № 345-ФЗ) внесены изменения в Федеральный закон от 07 мая 2013 года № 78-ФЗ «Об уполномоченных по защите прав предпринимателей в Российской Федерации» (далее – Федеральный закон № 78-ФЗ), направленные на совершенствование правового регулирования вопросов досрочного прекращения полномочий уполномоченных по защите прав предпринимателей в субъектах Российской Федерации (далее – уполномоченные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Федеральным законом 345-ФЗ введены единые для всех субъектов Российской Федерации основания досрочного прекращения полномочий уполномоче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я по которым принимаются органами субъектов Российской Федерации без согласования с Уполномоченным при Президенте Российской Федерации по защите прав предпринимателей (в случае смерти уполномоченного, признания его судом недееспособным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я по которым принимаются органами субъектов Российской Федерации по согласованию с Уполномоченным при Президенте Российской Федерации по защите прав предпринимателей (подача уполномоченным письменного заявления о сложении полномочий, его неспособность по состоянию здоровья исполнять свои обязанности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Федеральным законом № 345-ФЗ изложена в новой редакции часть 6 статьи 9 Федерального закона № 78-ФЗ, которой установлено, что порядок досрочного освобождения уполномоченного в субъекте Российской Федерации от должности устанавливается законом субъекта Российской Федерации с учетом положений Федерального закона № 78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, аналогичное части 6 статьи 9 Федерального закона № 78-ФЗ, установлено в абзаце втором части 2 статьи 4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27 октября 1994 года № 6-оз «Устав Ленинградской области» (далее – Устав Ленинградской област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проектом предлагается внести изменение в вышеуказанное положение Устава Ленинградской области с целью приведения в соответствие изменениям федерального законода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Т.В. Тюри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я в статью 42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областного закона «Устав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Федеральный закон от 14 октября 2024 года № 345-ФЗ «О внесении изменений в статью 9 Федерального закона «Об уполномоченных по защите прав предпринимателей в Российской Федер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ластной закон от 27 октября 1994 года № 6-оз «Устав Ленинградской области»   </w:t>
      </w:r>
    </w:p>
    <w:p>
      <w:pPr>
        <w:pStyle w:val="Style18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 xml:space="preserve">3. Областной закон </w:t>
      </w:r>
      <w:r>
        <w:rPr>
          <w:bCs/>
          <w:sz w:val="28"/>
          <w:szCs w:val="28"/>
        </w:rPr>
        <w:t>от 27 декабря 2013 года № 104-оз «Об Уполномоченном по защите прав предпринимателей в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Т.В. Тюри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42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областного закона «Устав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я в статью 4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«Устав Ленинградской области» не потребуются разработка и принятие новых нормативных правовых актов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Т.В. Тюри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статью 42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областного закона «Устав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4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«Устав Ленинградской области» потребует внесения изменений в областной закон </w:t>
      </w:r>
      <w:r>
        <w:rPr>
          <w:bCs/>
          <w:sz w:val="28"/>
          <w:szCs w:val="28"/>
        </w:rPr>
        <w:t>от 27 декабря 2013 года № 104-оз «Об Уполномоченном по защите прав предпринимателей в Ленинградской области»</w:t>
      </w:r>
      <w:r>
        <w:rPr>
          <w:sz w:val="28"/>
          <w:szCs w:val="28"/>
        </w:rPr>
        <w:t xml:space="preserve">, а также в постановление Законодательного собрания Ленинградской области от 23 апреля 2014 года № 451 «Об утверждении Положения о порядке рассмотрения кандидатур, назначения на должность Уполномоченного по защите прав предпринимателей в Ленинградской области и досрочного прекращения полномочий Уполномоченного по защите прав предпринимателей в Ленинградской област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Т.В. Тюри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ного закона «</w:t>
      </w:r>
      <w:r>
        <w:rPr>
          <w:b/>
          <w:sz w:val="28"/>
          <w:szCs w:val="28"/>
        </w:rPr>
        <w:t>О внесении изменения в статью 42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областного закона «Устав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4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«Устав Ленинградской области» не потребует увеличения расходной части областного бюджета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Т.В. Тюри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EB5075DF9A17C1790588A66C3F604B94F50791E40D0C9276873CBAA314C982944AA8E60979854E3B4B789A1f1C4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7:00Z</dcterms:created>
  <dc:creator>Victor</dc:creator>
  <dc:description/>
  <cp:keywords/>
  <dc:language>en-US</dc:language>
  <cp:lastModifiedBy>Жуков Дмитрий Александрович</cp:lastModifiedBy>
  <cp:lastPrinted>2025-01-09T11:15:00Z</cp:lastPrinted>
  <dcterms:modified xsi:type="dcterms:W3CDTF">2025-01-09T08:17:00Z</dcterms:modified>
  <cp:revision>34</cp:revision>
  <dc:subject/>
  <dc:title/>
</cp:coreProperties>
</file>