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9 Федерального закона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Об охране здоровья граждан от воздействия окружающего табачного дыма, последствий потребления табака или потребления никотинсодержащей продукц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8"/>
          <w:szCs w:val="28"/>
        </w:rPr>
        <w:t>Проект федерального закона «О внесении изменений в статью 19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разработан в целях снижения употребления никотинсодержащей продукции, никотинсодержащих жидкостей, безникотиновых жидкостей, кальянов и устройств для потребления никотинсодержащей продукции среди населения и особенно среди молодёж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 статьи 19 Федерального закона</w:t>
        <w:br/>
        <w:t xml:space="preserve">от 23 февраля 2013 года № 15-ФЗ </w:t>
      </w:r>
      <w:bookmarkStart w:id="0" w:name="_Hlk93922392"/>
      <w:r>
        <w:rPr>
          <w:color w:val="000000"/>
          <w:sz w:val="28"/>
          <w:szCs w:val="28"/>
        </w:rPr>
        <w:t>«</w:t>
      </w:r>
      <w:bookmarkEnd w:id="0"/>
      <w:r>
        <w:rPr>
          <w:color w:val="000000"/>
          <w:sz w:val="28"/>
          <w:szCs w:val="28"/>
        </w:rPr>
        <w:t>Об охране здоровья граждан от воздействия окружающего табачного дыма, последствий потребления табака или потребления никотинсодержащей продукции» (далее – Федеральный закон</w:t>
        <w:br/>
        <w:t>№ 15-ФЗ) розничная торговля табачной продукцией или никотинсодержащей</w:t>
        <w:br/>
        <w:t>продукцией, кальянами и устройствами для потребления никотинсодержащей</w:t>
        <w:br/>
        <w:t>продукции осуществляется в магазинах и павильон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Федеральному </w:t>
      </w:r>
      <w:hyperlink r:id="rId2">
        <w:r>
          <w:rPr>
            <w:rStyle w:val="InternetLink"/>
            <w:color w:val="000000"/>
            <w:sz w:val="28"/>
          </w:rPr>
          <w:t>закон</w:t>
        </w:r>
      </w:hyperlink>
      <w:r>
        <w:rPr>
          <w:color w:val="000000"/>
          <w:sz w:val="28"/>
          <w:szCs w:val="28"/>
        </w:rPr>
        <w:t>у № 15-ФЗ никотинсодержащая жидкость – это любая жидкость с содержанием никотина в объёме не менее 0,1 мг/мл, а также жидкость без содержания никотина или с его минимальным содержанием менее 0,1 мг/мл, предназначенная для использования в устройствах для потребления никотинсодержащей продукции, в том числе в электронных системах доставки никотина, а устройства для потребления никотинсодержащей продукции – это электронные или иные приборы, которые используются для получения никотинсодержащего аэрозоля, пара, вдыхаемых потребителем, в том числе электронные системы доставки никотина и устройства для нагревания таба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в России на фоне снижения курения традиционных сигарет увеличивается число любителей вейпов (электронных систем доставки никотина, нагревающих жидкость и превращающих их в пар). По результатам экспертной оценки около 4 млн человек в нашей стране используют электронные сигаре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ФГБУ «ЦНИИОИЗ» Минздрава России, подростки составляют около 90 % потребителей электронных сигарет. Количество взрослых, употребляющих вейпы, в возрасте от 25 до 35 лет составляет порядка 10 %, после 35 лет их количество резко сокращае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начало 2023 года количество подростков, употребляющих электронные сигареты, выросло в 10 раз по сравнению с 2011 годом, когда в России только началась, продажа электронных сигарет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Минфина России, на 1 января 2023 года поступления акцизов на указанные товары составили 6,4 млрд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ольшинство людей, увлекающихся устройствами для потребления</w:t>
        <w:br/>
        <w:t>никoтинcoдepжaщeй продукции, уверены, что данная продукция полностью</w:t>
        <w:br/>
        <w:t>замещает курение и не несёт никакого вреда. При этом системы парения и</w:t>
        <w:br/>
        <w:t>нагревания табака могут привести к ещё более серьёзным осложнениям, чем</w:t>
        <w:br/>
        <w:t>курение обычных сигаре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 целях испарения смеси в устройства для потребления</w:t>
        <w:br/>
        <w:t>никoтинcoдepжaщeй продукции добавляют специальные растворители</w:t>
        <w:br/>
        <w:t>(пpoпилeнrликoль, глицерин и др.), которые при нагревании превращаются в</w:t>
        <w:br/>
        <w:t>аэрозоль, и, попадая в лёгкие в виде капель и оседая там, приводят к</w:t>
        <w:br/>
        <w:t>накоплению жидкостей в лёгких и, как следствие, развитию заболеваний</w:t>
        <w:br/>
        <w:t>лёгких, a никотин вызывает зависимость. Содержащиеся в устройствах для</w:t>
        <w:br/>
        <w:t>потребления никoтинcoдepжaщeй продукции ароматизаторы могут вызвать</w:t>
        <w:br/>
        <w:t>воспаления и повреждения бронхов и лёгочной тка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Всемирной организации здравоохранения, учитывая причиняемый вейпами вред здоровью граждан, 32 страны полностью запретили продажу электронных средств доставки никотина. Еще в 79 странах введены ограничения в виде запрета курения вейпов в общественных местах, их рекламы и стимулирование продаж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шей стране установлен ряд ограничений на продажу электронных систем доставки никотина. Так, Федеральным законом от 28 апреля 2023 года № 178-ФЗ «О внесении изменений в отдельные законодательные акты Российской Федерации» в целях защиты здоровья несовершеннолетних от никотинсодержащей продукции установлены такие ограничения, как запрет продавать вейпы несовершеннолетним, запрет на выпуск никотинсодержащей продукции с добавлением ароматизаторов и иных добавок, на открытую выкладку и демонстрацию устройств для потребления никотинсодержащей продукции, на розничную торговлю устройствами для потребления никотинсодержащей продукции и составными частями для них на ярмарках, выставках и дистанционным способо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х мер, как показывает практика, недостаточно для снижения риска употребления подростками и молодёжью электронных сигарет. Несмотря на существующие запреты на продажу электронных сигарет, реализация этого товара часто осуществляется обходными путями. Неправомерная торговля процветает, и распространение этих устройств среди несовершеннолетних приобретает угрожающие масштабы. Нежелание некоторых продавцов соблюдать законы создаёт уязвимость для молодёжи, которая, не осознавая всех последствий, стремится экспериментировать с новыми формами никотиновой зависимости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обращаем внимание на доступность приобретения вейпов в   павильонах, которые представляют собой торговые объекты, имеющие торговый зал и рассчитанные на одно или несколько торговых мест. Эти павильоны, как правило, располагаются в местах с высокой проходимостью, в том числе на остановках общественного транспорта, что способствует увеличению интереса потребителей к продукции, представляемой в них. Продажа никотинсодержащей продукции, никотинсодержащих жидкостей, безникотиновых жидкостей в павильонах, установленных в таких местах, способствует увеличению распространения курения среди населения. В связи с этим вопрос о доступности вейпов в павильонах становится не только коммерческим, но и социально ответственным аспе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аконопроектом предлагается внесение изменений в часть 1 статьи 19</w:t>
        <w:br/>
        <w:t>Федерального закона № 15-ФЗ путём установления запрета розничной</w:t>
        <w:br/>
        <w:t>продажи никотинсодержащей продукции, никотинсодержащих жидкостей, безникотиновых жидкостей, кальянов и устройств для потребления никотинсодержащей продукции в павильонах, за исключением случаев отсутствия в населённых пунктах стационарных торгов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одательного решения о запрете продажи вейпов в павильонах может снизить доступность и, возможно, уменьшить число курящих среди молодёжи. Несмотря на то, что такая мера может столкнуться с сопротивлением со стороны субъектов малого предпринимательства, чьи доходы зависят от торговли вейпами, а также с риском увеличения чёрного рынка, считаем необходимым тщательно продумать все аспекты данного запрета, определить возможные способы контроля и обеспечить информированность населения о последствиях использования вейпов.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624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996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33996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91/6a73a7e61adc45fc3dd224c0e7194a1392c8b0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2:00Z</dcterms:created>
  <dc:creator>Светлана</dc:creator>
  <dc:description/>
  <cp:keywords/>
  <dc:language>en-US</dc:language>
  <cp:lastModifiedBy>Сафина Яна Олеговна</cp:lastModifiedBy>
  <cp:lastPrinted>2024-06-13T13:31:00Z</cp:lastPrinted>
  <dcterms:modified xsi:type="dcterms:W3CDTF">2024-11-18T06:58:00Z</dcterms:modified>
  <cp:revision>3</cp:revision>
  <dc:subject/>
  <dc:title>Приложение</dc:title>
</cp:coreProperties>
</file>