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я о разработке нормативных правовых актов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Ленинградской области, принятие которых необходимо </w:t>
      </w:r>
    </w:p>
    <w:p>
      <w:pPr>
        <w:pStyle w:val="TextBody"/>
        <w:rPr/>
      </w:pPr>
      <w:r>
        <w:rPr>
          <w:b w:val="false"/>
          <w:sz w:val="28"/>
          <w:szCs w:val="28"/>
        </w:rPr>
        <w:t>для реализации областного закона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«О внесении изменений в статью 6.5 областного закон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24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ля </w:t>
        <w:tab/>
        <w:t>реализации областного закона «О внесении изменений в статью 6.5 областного закона «Об административных правонарушениях» разработка нормативных правовых актов Ленинградской области не потребуется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9:00Z</dcterms:created>
  <dc:creator>Полубаркин В А</dc:creator>
  <dc:description/>
  <dc:language>en-US</dc:language>
  <cp:lastModifiedBy>Леонид Павлович Минин</cp:lastModifiedBy>
  <cp:lastPrinted>2018-03-21T13:04:00Z</cp:lastPrinted>
  <dcterms:modified xsi:type="dcterms:W3CDTF">2024-12-04T10:39:00Z</dcterms:modified>
  <cp:revision>2</cp:revision>
  <dc:subject/>
  <dc:title>Пояснительная записка</dc:title>
</cp:coreProperties>
</file>