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х законов и иных действующих нормативных правовых актов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 отмены, изменения или дополнения, которых потребует принятие областного закона «О внесении изменений в статью 6.5 областного закона «Об административных правонарушениях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статью 6.5 областного закона «Об административных правонарушениях» не потребует отмены, изменения или дополнения областных законов и иных действующих нормативных правовых актов Ленингра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по транспорту                                       М.С. Присяж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39:00Z</dcterms:created>
  <dc:creator>1</dc:creator>
  <dc:description/>
  <dc:language>en-US</dc:language>
  <cp:lastModifiedBy>Леонид Павлович Минин</cp:lastModifiedBy>
  <cp:lastPrinted>2019-12-18T10:15:00Z</cp:lastPrinted>
  <dcterms:modified xsi:type="dcterms:W3CDTF">2024-12-04T10:39:00Z</dcterms:modified>
  <cp:revision>2</cp:revision>
  <dc:subject/>
  <dc:title>ПОЯСНИТЕЛЬНАЯ ЗАПИСКА</dc:title>
</cp:coreProperties>
</file>