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снование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и принятия областного закона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статью 6.5 областного закона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 разработан в связи с принятием постановления Правительства Ленинградской области от 30</w:t>
      </w:r>
      <w:r>
        <w:rPr/>
        <w:t xml:space="preserve"> </w:t>
      </w:r>
      <w:r>
        <w:rPr>
          <w:sz w:val="28"/>
          <w:szCs w:val="28"/>
        </w:rPr>
        <w:t>октября 2024 года № 748 «О внесении изменений в постановление Правительства Ленинградской области от 24 октября 2017 года № 429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межмуниципальным маршрутам регулярных перевозок по нерегулируемым тарифам на территории Ленинградской области» (далее – Постановление № 748 и Постановление № 429, соответственн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ластного закона –  исполнение обязанности Ленинградской области по приведению нормативных правовых актов в соответствие с требованиями  действующего законода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748 в Постановление № 429 внесены изменения, которыми Постановление № 429 приведено в соответствие с Федеральным законом</w:t>
      </w:r>
      <w:r>
        <w:rPr/>
        <w:t xml:space="preserve"> </w:t>
      </w:r>
      <w:r>
        <w:rPr>
          <w:sz w:val="28"/>
          <w:szCs w:val="28"/>
        </w:rPr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, частью 4 статьи 17 Федерального закона № 220-ФЗ установлено право субъектов Российской Федерации установить</w:t>
      </w:r>
      <w:r>
        <w:rPr/>
        <w:t xml:space="preserve"> </w:t>
      </w:r>
      <w:r>
        <w:rPr>
          <w:sz w:val="28"/>
          <w:szCs w:val="28"/>
        </w:rPr>
        <w:t>законом или иным нормативным правовым актом субъекта Российской Федерации</w:t>
      </w:r>
      <w:r>
        <w:rPr/>
        <w:t xml:space="preserve"> </w:t>
      </w:r>
      <w:r>
        <w:rPr>
          <w:sz w:val="28"/>
          <w:szCs w:val="28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, исходя из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допустимого соотношения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в случае, если контроль за соблюдением расписания осуществляется с использованием информационной системы навигации)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язанности передачи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. Не допускается установление требования о передаче информации о месте нахождения транспортных средств более чем в один адрес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обязанности обеспечения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язанности информирования не позднее чем за пятнадцать дней до дня начала применения измененных тарифов уполномоченного исполнительного органа субъекта Российской Федерации, уполномоченного органа местного самоуправления, установивших маршрут регулярных перевозок, и владельцев автовокзалов или автостанций в случае нахождения остановочного пункта на их территории об изменении тарифов на регулярные перевоз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язанности соблюдения установленного нормативным правовым актом субъекта Российской Федерации, муниципальным нормативным правовым актом ограничения по экологическим характеристикам транспортного сре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требования до 1 марта 2025 года установлены только для 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по межмуниципальным маршрут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748 с 1 марта 2025 года вышеуказанные требования распространены и на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по смежным межрегиональным маршрут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редакцией статьи 6.5 областного закона от 2 июля 2003 года № 47-оз «Об административных правонарушениях» установлена административная ответственность за неисполнение требований Постановления № 429  для 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по межмуниципальным маршру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шеуказанные изменения требуют привести действующее законодательство Ленинградской области в соответствие с принятыми нормативными правовыми ак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данного проекта закона Законодательным Собранием Ленинградской области повлечет за собой установление необоснованных преимуществ для перевозчиков, осуществляющих перевозки пассажиров по смежным межрегиональным маршрут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казанный проект областного закона направлен на приведение в соответствие областного законодательства Ленинградской области федеральному законодательству и не предусматривает положений, необоснованно затрудняющих осуществление предпринимательской и иной экономической деятельности,  проведение оценки регулирующего воздействия в соответствии  с частью 1-1 статьи 2 областного закона от 16 февраля 2015 года № 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 не требу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по транспорту                                           М.С. Присяжню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Полубаркин В А</dc:creator>
  <dc:description/>
  <dc:language>en-US</dc:language>
  <cp:lastModifiedBy>Леонид Павлович Минин</cp:lastModifiedBy>
  <cp:lastPrinted>2014-04-28T14:41:00Z</cp:lastPrinted>
  <dcterms:modified xsi:type="dcterms:W3CDTF">2024-12-04T10:38:00Z</dcterms:modified>
  <cp:revision>2</cp:revision>
  <dc:subject/>
  <dc:title>Пояснительная записка</dc:title>
</cp:coreProperties>
</file>