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я в статью 2 областного закона «О почетном звании Ленинградской области «Почетный строитель Ленинградской области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почетном звании Ленинградской области «Почетный строитель Ленинградской области»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ет дополнительных затрат средств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 строительству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</w:t>
        <w:tab/>
        <w:t xml:space="preserve">                                                                       В.В.Лазут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9:00Z</dcterms:created>
  <dc:creator>Григорьев</dc:creator>
  <dc:description/>
  <dc:language>en-US</dc:language>
  <cp:lastModifiedBy>Таволжанская Екатерина Валерьевна</cp:lastModifiedBy>
  <cp:lastPrinted>2023-01-31T16:13:00Z</cp:lastPrinted>
  <dcterms:modified xsi:type="dcterms:W3CDTF">2024-12-12T10:19:00Z</dcterms:modified>
  <cp:revision>2</cp:revision>
  <dc:subject/>
  <dc:title>ФИНАНСОВО-ЭКОНОМИЧЕСКОЕ ОБОСНОВАНИЕ</dc:title>
</cp:coreProperties>
</file>