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851"/>
        <w:rPr>
          <w:sz w:val="26"/>
          <w:szCs w:val="26"/>
        </w:rPr>
      </w:pPr>
      <w:r>
        <w:rPr>
          <w:sz w:val="26"/>
          <w:szCs w:val="26"/>
        </w:rPr>
        <w:t>С.М. Бебенину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Сергей Михайлович!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</w:t>
      </w:r>
      <w:r>
        <w:rPr>
          <w:bCs/>
          <w:sz w:val="26"/>
          <w:szCs w:val="26"/>
        </w:rPr>
        <w:t>О внесении изменения в статью 8 областного закона «Об Общественной палате Ленинградской обла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Проект </w:t>
      </w:r>
      <w:bookmarkStart w:id="0" w:name="_Hlk158804053"/>
      <w:r>
        <w:rPr>
          <w:sz w:val="26"/>
          <w:szCs w:val="26"/>
        </w:rPr>
        <w:t>областного закона «</w:t>
      </w:r>
      <w:r>
        <w:rPr>
          <w:bCs/>
          <w:sz w:val="26"/>
          <w:szCs w:val="26"/>
        </w:rPr>
        <w:t>О внесении изменения в статью 8 областного закона «Об Общественной палате Ленинградской области</w:t>
      </w:r>
      <w:r>
        <w:rPr>
          <w:sz w:val="26"/>
          <w:szCs w:val="26"/>
        </w:rPr>
        <w:t xml:space="preserve">» </w:t>
      </w:r>
      <w:bookmarkEnd w:id="0"/>
      <w:r>
        <w:rPr>
          <w:sz w:val="26"/>
          <w:szCs w:val="26"/>
        </w:rPr>
        <w:t>на 2 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Пояснительная записка к проекту областного закона «</w:t>
      </w:r>
      <w:r>
        <w:rPr>
          <w:bCs/>
          <w:sz w:val="26"/>
          <w:szCs w:val="26"/>
        </w:rPr>
        <w:t>О внесении изменения в статью 8 областного закона «Об Общественной палате Ленинградской области</w:t>
      </w:r>
      <w:r>
        <w:rPr>
          <w:sz w:val="26"/>
          <w:szCs w:val="26"/>
        </w:rPr>
        <w:t>» на 1 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Перечень областных законов и иных нормативных правовых актов Ленинградской области, отмены, изменения или дополнения которых потребует принятие  областного закона «</w:t>
      </w:r>
      <w:r>
        <w:rPr>
          <w:bCs/>
          <w:sz w:val="26"/>
          <w:szCs w:val="26"/>
        </w:rPr>
        <w:t>О внесении изменения в статью 8 областного закона «Об Общественной палате Ленинградской области</w:t>
      </w:r>
      <w:r>
        <w:rPr>
          <w:sz w:val="26"/>
          <w:szCs w:val="26"/>
        </w:rPr>
        <w:t>» на 1 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Финансово-экономическое обоснование к проекту областного закона </w:t>
      </w:r>
      <w:r>
        <w:rPr>
          <w:bCs/>
          <w:sz w:val="26"/>
          <w:szCs w:val="26"/>
        </w:rPr>
        <w:t>«О внесении изменения в статью 8 областного закона «Об Общественной палате Ленинградской области</w:t>
      </w:r>
      <w:r>
        <w:rPr>
          <w:sz w:val="26"/>
          <w:szCs w:val="26"/>
        </w:rPr>
        <w:t>» на 1 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редложения о необходимости разработки областных законов и иных действующих нормативных правовых актов Ленинградской области в связи принятием  областного закона «</w:t>
      </w:r>
      <w:r>
        <w:rPr>
          <w:bCs/>
          <w:sz w:val="26"/>
          <w:szCs w:val="26"/>
        </w:rPr>
        <w:t>О внесении изменения в статью 8 областного закона «Об Общественной палате Ленинградской области</w:t>
      </w:r>
      <w:r>
        <w:rPr>
          <w:sz w:val="26"/>
          <w:szCs w:val="26"/>
        </w:rPr>
        <w:t>» на 1 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онодательного собрания </w:t>
        <w:tab/>
        <w:tab/>
        <w:tab/>
        <w:tab/>
        <w:tab/>
        <w:tab/>
        <w:t xml:space="preserve">       С.Г. Ереме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 вноси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 Законода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емеев С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left="567" w:hanging="0"/>
        <w:jc w:val="center"/>
        <w:rPr/>
      </w:pPr>
      <w:r>
        <w:rPr>
          <w:rFonts w:eastAsia="Calibri"/>
          <w:b/>
          <w:bCs/>
          <w:lang w:eastAsia="en-US"/>
        </w:rPr>
        <w:t xml:space="preserve">О внесении изменения в статью 8 областного закона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«Об Общественной палате Ленинградской области»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567" w:hanging="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пункт 2 части 19 статьи 8 областного закона от 10 марта 2017 года № 5-оз «Об Общественной палате Ленинградской области» (с последующими изменениями) изменение, изложив его в следующей редакции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) могут принять решение о дополнительном приеме и утверждении новых членов Общественной палаты в случае, если Общественная палата нового состава будет сформирована в правомочном составе, но не в количестве, установленном частью 1 настоящей статьи, </w:t>
      </w:r>
      <w:r>
        <w:rPr>
          <w:b/>
          <w:sz w:val="28"/>
          <w:szCs w:val="28"/>
        </w:rPr>
        <w:t xml:space="preserve">либо в случае досрочного прекращения полномочий члена (членов) Общественной палаты при сохранении правомочного состава Общественной палаты (далее – дополнительный прием). 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В случае досрочного прекращения полномочий члена (членов) Общественной палаты, утвержденного (утвержденных) Губернатором Ленинградской области или Законодательным собранием Ленинградской области, решение о досрочном прекращении полномочий члена Общественной палаты направляется соответственно Губернатору Ленинградской области или в Законодательное собрание Ленинградской области в течение трех рабочих дней после дня принятия такого решения в порядке, установленном Регламенто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 выдвижении кандидатов в члены Общественной палаты направляются Губернатору Ленинградской области, в Законодательное собрание Ленинградской области либо в аппарат Общественной палаты в течение 14 дней со дня размещения соответственно Губернатором Ленинградской области, Законодательным собранием Ленинградской области либо аппаратом Общественной палаты информации о начале процедуры дополнительного приема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рием проводится в порядке, определенном настоящей статьей, с учетом особенностей, предусмотренных настоящим пунк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</w:p>
    <w:p>
      <w:pPr>
        <w:pStyle w:val="ConsPlusNormal"/>
        <w:ind w:left="567" w:hanging="0"/>
        <w:jc w:val="center"/>
        <w:rPr/>
      </w:pPr>
      <w:r>
        <w:rPr>
          <w:rFonts w:eastAsia="Calibri"/>
          <w:b/>
          <w:bCs/>
          <w:lang w:eastAsia="en-US"/>
        </w:rPr>
        <w:t xml:space="preserve">О внесении изменения в статью 8 областного закона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«Об Общественной палате Ленинградской области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частью 19 статьи 8 </w:t>
      </w:r>
      <w:r>
        <w:rPr>
          <w:sz w:val="28"/>
          <w:szCs w:val="28"/>
        </w:rPr>
        <w:t>областного закона от 10 марта 2017 года № 5-оз «Об Общественной палате Ленинградской области» (далее –</w:t>
      </w:r>
      <w:r>
        <w:rPr>
          <w:rFonts w:eastAsia="Calibri"/>
          <w:bCs/>
          <w:sz w:val="28"/>
          <w:szCs w:val="28"/>
          <w:lang w:eastAsia="en-US"/>
        </w:rPr>
        <w:t>областной закон № 5-оз) решение о дополнительном приеме и утверждении новых членов Общественной палаты Ленинградской области (далее – Общественная палата) может быть принято в случае, если Общественная палата нового состава будет сформирована в правомочном составе, но не в установленном областным законом количеств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этом процедура замещения вакантных мест (в случае прекращения полномочий членов Общественной палаты в соответствии со статьей 13 областного закона № 5-оз) регламентируется только для ситуаций, при которых Общественная палата становится неправомочн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Законопроектом предлагается уточнить редакцию пункта 2 части 19 статьи 8 областного закона № 5-оз, определив, что решение о дополнительном приеме и утверждении новых членов Общественной палаты может быть принято также в случае </w:t>
      </w:r>
      <w:r>
        <w:rPr>
          <w:sz w:val="28"/>
          <w:szCs w:val="28"/>
        </w:rPr>
        <w:t>досрочного прекращения полномочий члена (членов) Общественной палаты при сохранении правомочного состава Общественной пала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оме того, законопроектом закрепляется, что в случае досрочного прекращения полномочий члена Общественной палаты, утвержденного Губернатором Ленинградской области или Законодательным собранием Ленинградской области, решение о досрочном прекращении полномочий члена Общественной палаты направляется соответственно Губернатору Ленинградской области или в Законодательное собрание Ленинградской области в течение трех рабочих дней после дня принятия такого решения в порядке, установленном Регламентом Общественной пала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С.Г. Ереме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й сфере правового регулир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Федеральный закон от 23 июня 2016 года № 183-ФЗ «Об общих принципах организации и деятельности общественных палат субъектов Российской Федерации»;</w:t>
      </w:r>
    </w:p>
    <w:p>
      <w:pPr>
        <w:pStyle w:val="Style17"/>
        <w:spacing w:lineRule="atLeast" w:line="26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Областной закон от 10 марта 2017 года № 5-оз «Об Общественной палате Ленинградской области».</w:t>
      </w:r>
    </w:p>
    <w:p>
      <w:pPr>
        <w:pStyle w:val="Style18"/>
        <w:tabs>
          <w:tab w:val="clear" w:pos="708"/>
          <w:tab w:val="left" w:pos="15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С.Г. Ереме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  <w:t xml:space="preserve"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ConsPlusNormal"/>
        <w:ind w:left="567" w:hanging="0"/>
        <w:jc w:val="center"/>
        <w:rPr/>
      </w:pPr>
      <w:r>
        <w:rPr>
          <w:rFonts w:eastAsia="Calibri"/>
          <w:b/>
          <w:bCs/>
          <w:lang w:eastAsia="en-US"/>
        </w:rPr>
        <w:t xml:space="preserve">О внесении изменения в статью 8 областного закона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«Об Общественной палате Ленинградской области»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нятие данного областного закона не потребует внесения изменений и дополнений в областные законы и иные нормативные правовые акты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С.Г. Ереме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</w:p>
    <w:p>
      <w:pPr>
        <w:pStyle w:val="ConsPlusNormal"/>
        <w:ind w:left="567" w:hanging="0"/>
        <w:jc w:val="center"/>
        <w:rPr/>
      </w:pPr>
      <w:r>
        <w:rPr>
          <w:rFonts w:eastAsia="Calibri"/>
          <w:b/>
          <w:bCs/>
          <w:lang w:eastAsia="en-US"/>
        </w:rPr>
        <w:t xml:space="preserve">О внесении изменения в статью 8 областного закона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«Об Общественной палате Ленинградской област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внесении изменения в статью 8 областного закона «Об Общественной палате Ленинградской области» </w:t>
      </w:r>
      <w:r>
        <w:rPr>
          <w:sz w:val="28"/>
          <w:szCs w:val="28"/>
        </w:rPr>
        <w:t>не потребует привлечения финансовых средств из областного бюджет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С.Г. Ереме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разработки областных законов и иных нормативных правовых актов Ленинградской области в связи с принятием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  <w:t xml:space="preserve">областного закона </w:t>
      </w:r>
    </w:p>
    <w:p>
      <w:pPr>
        <w:pStyle w:val="ConsPlusNormal"/>
        <w:ind w:left="567" w:hanging="0"/>
        <w:jc w:val="center"/>
        <w:rPr/>
      </w:pPr>
      <w:r>
        <w:rPr>
          <w:rFonts w:eastAsia="Calibri"/>
          <w:b/>
          <w:bCs/>
          <w:lang w:eastAsia="en-US"/>
        </w:rPr>
        <w:t xml:space="preserve">О внесении изменения в статью 8 областного закона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«Об Общественной палате Ленинградской области»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областного закона «О внесении изменения в статью 8 областного закона «Об Общественной палате Ленинградской области»» не потребует разработки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С.Г. Ереме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7:00Z</dcterms:created>
  <dc:creator>Victor</dc:creator>
  <dc:description/>
  <cp:keywords/>
  <dc:language>en-US</dc:language>
  <cp:lastModifiedBy>Новикова Наталья Васильевна</cp:lastModifiedBy>
  <cp:lastPrinted>2024-12-17T11:57:00Z</cp:lastPrinted>
  <dcterms:modified xsi:type="dcterms:W3CDTF">2024-12-23T11:47:00Z</dcterms:modified>
  <cp:revision>4</cp:revision>
  <dc:subject/>
  <dc:title/>
</cp:coreProperties>
</file>