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ластного закона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областной закон Ленинградской области от 08.08.2016 N 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сфере правового регулирования в Ленинградской области действуют и учтены следующие законы и нормативные правовые ак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кодекс Российской Федерации от 31.07.1998 N 145-ФЗ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кодекс Российской Федерации от 29.12.2004 N 190-ФЗ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N 131-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06.2014 N 172-ФЗ «О стратегическом планировании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осударственных программ Российской Федерации, утвержденный распоряжением Правительства Российской Федерации от 11.11.2010 N 1950-р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9.10.2007 N 1351 «Об утверждении Концепции демографической политики Российской Федерации на период до 2025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N 606 «О мерах по реализации демографической политики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9.05.2017 N 203 «О Стратегии развития информационного общества в Российской Федерации на 2017 - 2030 годы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6.06.2019 N 254 «О Стратегии развития здравоохранения в Российской Федерации на период до 2025 г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4.02.2021 N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2.07.2021 N 400 «О Стратегии национальной безопасности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28.02.2024 N 145 «О Стратегии научно-технологического развития Российской Федерации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7.05.2024 N 309 «О национальных целях и стратегических задачах развития Российской Федерации на период до 2030 года и на перспективу до 2036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02.06.2016 N 1083-р «Об утверждении Стратегии развития малого и среднего предпринимательства в Российской Федерации на период до 2030 года» (вместе с «Планом мероприятий («дорожной картой») по реализации Стратегии развития малого и среднего предпринимательства в Российской Федерации на период до 2030 года»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13.02.2019 N 207-р «Об утверждении Стратегии пространственного развития Российской Федерации на период до 2025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0.09.2019 N 2129-р « Об утверждении Стратегия развития туризма в Российской Федерации на период до 2035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06.06.2020 N 1512-р «Об утверждении Сводной стратегии развития обрабатывающей промышленности Российской Федерации до 2030 года и на период до 2035 год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4.11.2020 </w:t>
        <w:br/>
        <w:t>N 3081-р «Об утверждении Стратегии развития физической культуры и спорта на период до 2030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9.10.2021 </w:t>
        <w:br/>
        <w:t>N 3052-р «Об утверждении Стратегии социально-экономического развития Российской Федерации с низким уровнем выбросов парниковых газов до 2050 г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27.11.2021 N 3363-р «О Транспортной стратегии Российской Федерации до 2030 года с прогнозом </w:t>
        <w:br/>
        <w:t>на период до 2035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08.09.2022 N 2567-р «Об утверждении Стратегии развития агропромышленного и рыбохозяйственного комплексов Российской Федерации на период до 2030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31.10.2022 </w:t>
        <w:br/>
        <w:t>N 3268-р «Об утверждении Стратегии развития строительной отрасли и жилищно-коммунального хозяйства Российской Федерации на период до 2030 года с прогнозом до 2035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т 27.10.1994 N 6-ОЗ «Устав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6.09.2002 N 36-оз «О бюджетном процессе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29.12.2012 N 113-оз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28.07.2014 N 52-оз «О мерах государственной поддержки создания и развития индустриальных парков в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19.12.2023 N 145-оз «Об областном бюджете Ленинградской области на 2024 год и на плановый период 2025 и 2026 годов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19.02.2014 N 29 «Об утверждении Инвестиционной стратегии Ленинградской области на период до 2025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14.03.2014 N 61 «О Концепции демографического развития Ленинградской области на период до 2025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6.10.2015 N 407 «Об утверждении Порядка разработки (корректировки), мониторинга и контроля реализации стратегии социально-экономического развития Ленинградской области и плана мероприятий по реализации стратегии социально-экономического развития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07.12.2015 N 461 «О Порядке разработки и корректировки прогнозов социально-экономического развития Ленинградской области и признании утратившим силу постановления Правительства Ленинградской области от 27.02.2010 N42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8.03.2019 N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а социально-экономического развития Ленинградской области на период до 2035 года и признании утратившим силу постановления Правительства Ленинградской области от 18.09.2015 N 360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17.02.2023 N 104 «Об утверждении бюджетного прогноза Ленинградской области на период до 2034 год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4.10.2023 N 731 «Об утверждении Перечня государственных программ Ленинградской области, внесении изменения в постановление Правительства Ленинградской области от 19 февраля 2014 года N 29 и признании утратившими силу отдельных постановлений Правительства Ленинградской област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Ленинградской области от 01.08.2017 N 387-р «Об утверждении Стратегии развития малого и среднего предпринимательства в Ленинградской области до 2030 года»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5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auto" w:line="25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Председателя </w:t>
      </w:r>
    </w:p>
    <w:p>
      <w:pPr>
        <w:pStyle w:val="TextBody"/>
        <w:spacing w:lineRule="auto" w:line="25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тельства Ленинградской области -</w:t>
      </w:r>
    </w:p>
    <w:p>
      <w:pPr>
        <w:pStyle w:val="TextBody"/>
        <w:spacing w:lineRule="auto" w:line="25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тета экономического</w:t>
      </w:r>
    </w:p>
    <w:p>
      <w:pPr>
        <w:pStyle w:val="TextBody"/>
        <w:tabs>
          <w:tab w:val="clear" w:pos="720"/>
          <w:tab w:val="right" w:pos="10206" w:leader="none"/>
        </w:tabs>
        <w:spacing w:lineRule="auto" w:line="252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вития и инвестиционной деятельности  </w:t>
        <w:tab/>
        <w:t xml:space="preserve"> Д.Ялов</w:t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52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Исп. Никифорова Л.Ю. (539-43-81, 1982, </w:t>
      </w:r>
      <w:r>
        <w:rPr>
          <w:rFonts w:cs="Times New Roman" w:ascii="Times New Roman" w:hAnsi="Times New Roman"/>
          <w:lang w:val="en-US"/>
        </w:rPr>
        <w:t>ly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nikiforova</w:t>
      </w:r>
      <w:r>
        <w:rPr>
          <w:rFonts w:cs="Times New Roman" w:ascii="Times New Roman" w:hAnsi="Times New Roman"/>
        </w:rPr>
        <w:t>@lenreg.ru)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.lenobl.ru/media/uploads/userfiles/2019/03/29/1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49:00Z</dcterms:created>
  <dc:creator>НПП "Гарант-Сервис"</dc:creator>
  <dc:description>Документ экспортирован из системы ГАРАНТ</dc:description>
  <dc:language>en-US</dc:language>
  <cp:lastModifiedBy>Алексей Викторович Косарев</cp:lastModifiedBy>
  <cp:lastPrinted>2016-02-01T11:13:00Z</cp:lastPrinted>
  <dcterms:modified xsi:type="dcterms:W3CDTF">2024-10-18T15:49:00Z</dcterms:modified>
  <cp:revision>2</cp:revision>
  <dc:subject/>
  <dc:title>Постановление Правительства Ленинградской области</dc:title>
</cp:coreProperties>
</file>