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СНОВАНИЕ НЕОБХОДИМОСТИ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РИНЯТИЯ 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бластного закона "О внесении изменения в областной закон Ленинградской области от 08.08.2016 № 76-оз "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до 2025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"О внесении изменений в областной закон Ленинградской области от 08.08.2016 № 76-оз "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до 2025 года" (далее – проект областного закона) разработан в целях реализации отдельных положений федерального закона от 28 июня 2014 года № 172-ФЗ "О стратегическом планировании в Российской Федерации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Федеральный закон № 172-ФЗ) </w:t>
      </w:r>
      <w:r>
        <w:rPr>
          <w:rFonts w:cs="Times New Roman" w:ascii="Times New Roman" w:hAnsi="Times New Roman"/>
          <w:sz w:val="28"/>
          <w:szCs w:val="28"/>
        </w:rPr>
        <w:t xml:space="preserve">и пунктов 5,6 статьи 4 закона Ленинградской области от 27 июля 2015 года № 82-оз "О стратегическом планировании в Ленинградской области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областной закон № </w:t>
      </w:r>
      <w:r>
        <w:rPr>
          <w:rFonts w:cs="Times New Roman" w:ascii="Times New Roman" w:hAnsi="Times New Roman"/>
          <w:sz w:val="28"/>
          <w:szCs w:val="28"/>
        </w:rPr>
        <w:t>82-оз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актуализации Стратегии социально-экономического развития Ленинградской области до 2030 года (далее – Стратегия) было принято ввиду необходимости учета изменившихся макроэкономических условий и тенденций развития, завершения очередного этапа реализации Стратегии и обновление национальных целей и стратегических задачах развития Российской Федерации на период до 2030 года и на перспективу до 2036 года (Указ Президента Российской Федерации от 07.05.2024 №309). 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актуализирована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Комитетом экономического развития и инвестиционной деятельности Ленинградской области с привлечением органов исполнительной власти Ленинградской области,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широкого круга экспертов, хозяйствующих субъектов и заинтересованных лиц, что позволило уточнить выбранные ранее приоритеты развития, выявить новые задачи и решения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й целью является </w:t>
      </w:r>
      <w:r>
        <w:rPr>
          <w:rFonts w:eastAsia="SimSun;宋体" w:cs="Times New Roman" w:ascii="Times New Roman" w:hAnsi="Times New Roman"/>
          <w:sz w:val="28"/>
          <w:szCs w:val="28"/>
        </w:rPr>
        <w:t>повышение уровня и качества жизни населения на основе реализации выбранных приоритетов</w:t>
      </w:r>
      <w:r>
        <w:rPr>
          <w:rFonts w:cs="Times New Roman" w:ascii="Times New Roman" w:hAnsi="Times New Roman"/>
          <w:sz w:val="28"/>
          <w:szCs w:val="28"/>
        </w:rPr>
        <w:t>.  В качестве приоритетов в актуализированной Стратегии выбраны:</w:t>
      </w:r>
    </w:p>
    <w:p>
      <w:pPr>
        <w:pStyle w:val="Style7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кращение естественной убыли населения Ленинградской области</w:t>
      </w:r>
    </w:p>
    <w:p>
      <w:pPr>
        <w:pStyle w:val="Style74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линение цепочек создания добавленной стоимости ключевых отраслей Ленинградской области.</w:t>
      </w:r>
    </w:p>
    <w:p>
      <w:pPr>
        <w:pStyle w:val="Style74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изация темпов роста производства продукции АПК 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Рост качества транспортного обслуживания населения и сокращение среднего времени в пути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eastAsia="Times New Roman"/>
        </w:rPr>
      </w:pPr>
      <w:r>
        <w:rPr>
          <w:rFonts w:eastAsia="Times New Roman"/>
        </w:rPr>
        <w:t xml:space="preserve">Увеличение туристского потока в Ленинградскую область </w:t>
      </w:r>
    </w:p>
    <w:p>
      <w:pPr>
        <w:pStyle w:val="Style74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среды проживания во всех населенных пунктах Ленинградской области, в том числе формирование  каркаса опорных населенных пунктов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spacing w:lineRule="auto" w:line="2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ями выбора приоритетов являю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целенность  на решение конкретной проблемы Ленинградской обла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атегическая  важность для жителей Ленинградской области или экономического развит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е определенных мер, действий органов власти Ленинградской области и механизмов решения проблемы и показателей, позволяющих оценить достижение результа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емственность приоритетов действующей Стратегии с учетом достигнутых результатов реализации за период 2019-2023 го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е целям и задачам Указа Президента Российской Федерации от 07.05.2024 года №309 «О национальных целях и стратегических задачах развития Российской Федерации на период до 2030 год и на перспективу до 2036 года»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аждого направления сформулированы ключевые приоритеты, цели, основные действия и наборы конкретных решений, реализация которых обеспечит достижение ключевых показателей развития Ленинградской област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ительное внимание в Стратегии уделено </w:t>
      </w:r>
      <w:r>
        <w:rPr>
          <w:rFonts w:cs="Times New Roman" w:ascii="Times New Roman" w:hAnsi="Times New Roman"/>
          <w:sz w:val="28"/>
          <w:szCs w:val="28"/>
        </w:rPr>
        <w:t>пространственному развитию, что позволяет спроецировать реализацию приоритетов региона на конкретные территор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странственного развития Ленинградской области является обеспечение устойчивого развития территории, основанного на с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лансированном размещении населения, мест приложения труда и инфраструктуры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2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новлены механизмы реализации Стратегии. </w:t>
      </w:r>
      <w:r>
        <w:rPr>
          <w:rFonts w:eastAsia="SimSun;宋体" w:cs="Times New Roman" w:ascii="Times New Roman" w:hAnsi="Times New Roman"/>
          <w:sz w:val="28"/>
          <w:szCs w:val="28"/>
        </w:rPr>
        <w:t>Ключевым условием достижения стратегической цели Ленинградской области выступает стимулирование развития промышленности, сельского хозяйства, сферы услуг, обеспечение реализации крупных инфраструктурных проектов, решение задач по кадровому обеспечению, повышение эффективности государственного и муниципального управления через цифровизацию всех сфер и совершенствования контрольно-надзорных функций, а также привлечение федерального ресурса и частных инвестици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2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ериод, на который разработан проект Стратегии, синхронизирован со сроками стратегических  документов федерального уровня.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широкого привлечения заинтересованной общественности к обсуждению Стратегии была проведена серия публичных мероприятий (рабочие совещания с органами исполнительной власти, семинары и круглые столы с представителями муниципальных образований Ленинградской области, сессия стратегического планирования) с общим количеством участников свыше 250 человек из числа представителей региональных органов исполнительной власти, депутатского корпуса, органов местного самоуправления, общественных организаций, научного и бизнес сообщества. В составе приоритетов и решений Стратегии также отражена позиция населения, основанная на анализе запросов жителей Ленинградской области, поступающих через различные системы обратной связ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областного закона позволит в дальнейшем осуществлять качественное региональное управление, обеспечивающее  достойные условия жизни граждан, комплексное развитие территорий и повышение конкурентоспособности экономики региона.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Председателя </w:t>
      </w:r>
    </w:p>
    <w:p>
      <w:pPr>
        <w:pStyle w:val="TextBody"/>
        <w:spacing w:lineRule="auto" w:line="2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тельства Ленинградской области -</w:t>
      </w:r>
    </w:p>
    <w:p>
      <w:pPr>
        <w:pStyle w:val="TextBody"/>
        <w:spacing w:lineRule="auto" w:line="2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тета экономического</w:t>
      </w:r>
    </w:p>
    <w:p>
      <w:pPr>
        <w:pStyle w:val="TextBody"/>
        <w:spacing w:lineRule="auto" w:line="2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вития и инвестиционной деятельности                               </w:t>
        <w:tab/>
        <w:tab/>
        <w:t xml:space="preserve">                    Д.Ялов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3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: криминал!!"/>
    <w:basedOn w:val="Normal"/>
    <w:next w:val="Normal"/>
    <w:qFormat/>
    <w:pPr>
      <w:jc w:val="both"/>
    </w:pPr>
    <w:rPr/>
  </w:style>
  <w:style w:type="paragraph" w:styleId="Style3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/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3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/>
  </w:style>
  <w:style w:type="paragraph" w:styleId="Style49">
    <w:name w:val="Текст (лев. подпись)"/>
    <w:basedOn w:val="Normal"/>
    <w:next w:val="Normal"/>
    <w:qFormat/>
    <w:pPr/>
    <w:rPr/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/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4">
    <w:name w:val="Куда обратиться?"/>
    <w:basedOn w:val="Normal"/>
    <w:next w:val="Normal"/>
    <w:qFormat/>
    <w:pPr>
      <w:jc w:val="both"/>
    </w:pPr>
    <w:rPr/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7">
    <w:name w:val="Нормальный (таблица)"/>
    <w:basedOn w:val="Normal"/>
    <w:next w:val="Normal"/>
    <w:qFormat/>
    <w:pPr>
      <w:jc w:val="both"/>
    </w:pPr>
    <w:rPr/>
  </w:style>
  <w:style w:type="paragraph" w:styleId="Style58">
    <w:name w:val="Объект"/>
    <w:basedOn w:val="Normal"/>
    <w:next w:val="Normal"/>
    <w:qFormat/>
    <w:pPr>
      <w:jc w:val="both"/>
    </w:pPr>
    <w:rPr/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color w:val="000080"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/>
  </w:style>
  <w:style w:type="paragraph" w:styleId="Style65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/>
  </w:style>
  <w:style w:type="paragraph" w:styleId="Style6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8">
    <w:name w:val="Примечание."/>
    <w:basedOn w:val="Style47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3">
    <w:name w:val="Центрированный (таблица)"/>
    <w:basedOn w:val="Style57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31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12">
    <w:name w:val="1_ТЕКСТ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eastAsia="SimSun;宋体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52:00Z</dcterms:created>
  <dc:creator>НПП "Гарант-Сервис"</dc:creator>
  <dc:description>Документ экспортирован из системы ГАРАНТ</dc:description>
  <dc:language>en-US</dc:language>
  <cp:lastModifiedBy>Алексей Викторович Косарев</cp:lastModifiedBy>
  <cp:lastPrinted>2016-01-20T12:20:00Z</cp:lastPrinted>
  <dcterms:modified xsi:type="dcterms:W3CDTF">2024-10-18T15:52:00Z</dcterms:modified>
  <cp:revision>2</cp:revision>
  <dc:subject/>
  <dc:title>Постановление Правительства Ленинградской области</dc:title>
</cp:coreProperties>
</file>