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 утверждении Стратегии социально-экономического развития Ленинградской области до 2036 года и признании утратившими силу некоторых  областных законов</w:t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атегию социально-экономического развития Ленинградской области до 2036 года согласно прило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от 08 ноября 2016 года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0 июня 2018 года № 60-оз "О внесении изменений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, Областной закон от 20 июня 2018 года № 60-оз "О внесении изменений в областной закон"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9 декабря 2019 года "О внесении изменений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.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 xml:space="preserve">                           </w:t>
        <w:tab/>
        <w:t xml:space="preserve">          </w:t>
        <w:tab/>
        <w:t xml:space="preserve">           </w:t>
        <w:tab/>
        <w:t xml:space="preserve">          А.Дрозденко</w:t>
      </w:r>
    </w:p>
    <w:sectPr>
      <w:type w:val="nextPage"/>
      <w:pgSz w:w="11906" w:h="16800"/>
      <w:pgMar w:left="1134" w:right="5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5:00Z</dcterms:created>
  <dc:creator>НПП "Гарант-Сервис"</dc:creator>
  <dc:description>Документ экспортирован из системы ГАРАНТ</dc:description>
  <dc:language>en-US</dc:language>
  <cp:lastModifiedBy>Кристина Сергеевна Шусть</cp:lastModifiedBy>
  <cp:lastPrinted>2024-12-09T14:56:00Z</cp:lastPrinted>
  <dcterms:modified xsi:type="dcterms:W3CDTF">2024-12-10T12:15:00Z</dcterms:modified>
  <cp:revision>2</cp:revision>
  <dc:subject/>
  <dc:title>Постановление Правительства Ленинградской области</dc:title>
</cp:coreProperties>
</file>