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</w:t>
      </w:r>
      <w:r>
        <w:rPr/>
        <w:t>Информация по очистным сооружениям в с.Алехов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.Алеховщина расположены очистрые сооружения "Станция биологической очистки хозяйственно-бытовых сточных вод, производительностью 400 м.куб./сут. Е-400М1БП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анции предусмотрены две параллельно работающие линии очистки.</w:t>
      </w:r>
    </w:p>
    <w:p>
      <w:pPr>
        <w:pStyle w:val="Normal"/>
        <w:rPr/>
      </w:pPr>
      <w:r>
        <w:rPr>
          <w:sz w:val="28"/>
          <w:szCs w:val="28"/>
        </w:rPr>
        <w:t xml:space="preserve">В настоящее время работает одна линия. Технологический процесс не соблюдается. Бактерии все погибли, на всей линии необходимо произвести очистку от ила. Также на станции сокращены операто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шения вопроса необходимо запустить вторую линию в эксплуатацию, после чего произвести полную очистку первой ли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необходимо заменить вышедшее из строя  насосное оборудов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03:00Z</dcterms:created>
  <dc:creator>User</dc:creator>
  <dc:description/>
  <cp:keywords/>
  <dc:language>en-US</dc:language>
  <cp:lastModifiedBy>User</cp:lastModifiedBy>
  <cp:lastPrinted>2022-08-08T12:08:00Z</cp:lastPrinted>
  <dcterms:modified xsi:type="dcterms:W3CDTF">2024-12-02T12:05:00Z</dcterms:modified>
  <cp:revision>3</cp:revision>
  <dc:subject/>
  <dc:title>ГУП "Леноблводоканал"                                                                        "Согласовано"</dc:title>
</cp:coreProperties>
</file>