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КОС Доможировского сельского поселения Лодейнопольского муниципального район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от 29.12.2015 №153-оз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 из муниципальной собственности Доможировского сельского поселения в государственную собственность Ленинградской области было передано имущество, необходимое для реализации полномочий в сфере водоснабжения и водоотведения. Очистные сооружения, расположенные по адресу: Ленинградская область, Лодейнопольский район, Доможировское сельское поселение, д.Барково д.42, которые в момент передачи имущества находились на реконструкции, муниципальный контракт № 0145300010015000090 от 17.08.2015 был заключен между администрацией Доможировского сельского поселения и ООО «ЛидерСтрой». В соответствии с проектно-сетной документацией по реконструкции канализационных очистных сооружений п.Рассвет было предусмотрено строительство нового здания и демонтаж старого здания, после введения новых очистных сооружений в эксплуатацию. В процессе реконструкции появился объект незавершенного строительства – степень готовности 95% с кадастровым номером 47:06:0627001:272 (новый КОС), расположенный на земельном участке с кадастровым номером 47:06:0627001:151 был оформлен в собственность Доможировского сельского поселения. После демонтажа старого здания, объект с кадастровым номером 47:06:0627001:168 должен был быть ликвидирован и снят с кадастрового учета, как отсутствующий. После передачи полномочий в сфере водоснабжения и водоотведения на уровень Ленинградской области, работы на объекте были приостановлены до момента замены стороны контракта с муниципального на государственного заказчик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формления муниципальной собственности на объект незавершенного строительства – степень готовности 95% с кадастровым номером 47:06:0627001:272, ГУП «Леноблводоканал» не дал своего согласия на передачу данного объекта в собственность Ленинградской области и стал считать, что объект с кадастровым номером 47:06:0627001:272 оформлен в муниципальную собственность ошибочно. В рамках исполнения протокольных решений совещания от 30.11.2021 по вопросу окончания строительства канализационно-очистной станции (КОС) в пос.Рассвет Лодейнопольского муниципального района Ленинградской области администрацией Доможировского сельского поселения были проведены работы по устранению технической ошибки и снятия муниципальной собственности с  объекта незавершенного строительства – степень готовности 95% с кадастровым номером 47:06:0627001:272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ъект недвижимости 47:06:0627001:272 получен путем преобразования (реконструкции) объекта недвижимости 47:06:0627001:168, право собственности Ленинградской области и право хозяйственного ведения ГУП «Леноблводоканал» было перенесено на объект недвижимости с кадастровым номером 47:06:0627001:272. Данное право возникло 27 апреля 2022 года. При этом объект недвижимости 47:06:0627001:168 стал архивным в связи с преобразова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канализационных очистных сооружений, расположенных по адресу: Ленинградская область, Лодейнопольский район, Доможировское сельское поселение, д.Барково д.42 является Ленинградская область, хозяйственное ведение возложено на ГУП «Леноблводоканал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администрацией Доможировского сельского поселения было приостановлено по причине перераспределения полномочий в сфере водоснабжения и водоотведения между органами государственной власти Ленинградской области в соответствии с областным законом Ленинградской области №153-оз от 29.12.2015. Также в бюджете Доможировского сельского поселения невозможно было предусмотреть денежные средства, так как это бы привело к нецелевому расходованию бюджетных средств. Таким образом возник объект незавершенного строительства, который впоследствии передан в собственность Ленинград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ведение по объектам недвижимости с кадастровыми номерами 47:06:0627001:272 и 47:06:0627001:168   возложено на ГУП «Леноблводоканал», гарантирующим поставщиком услуг в сфере водоотведения на территории Доможировского сельского поселения является ГУП «Леноблводоканал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чистные сооружения не функционируют в полном объеме. Сброс канализационных стоков происходит напрямую в р. Оя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6:00Z</dcterms:created>
  <dc:creator>Wind</dc:creator>
  <dc:description/>
  <cp:keywords/>
  <dc:language>en-US</dc:language>
  <cp:lastModifiedBy>Галина</cp:lastModifiedBy>
  <cp:lastPrinted>2024-12-05T12:46:00Z</cp:lastPrinted>
  <dcterms:modified xsi:type="dcterms:W3CDTF">2024-12-05T09:46:00Z</dcterms:modified>
  <cp:revision>10</cp:revision>
  <dc:subject/>
  <dc:title> </dc:title>
</cp:coreProperties>
</file>