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ю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Бебенину С.М.</w:t>
      </w:r>
    </w:p>
    <w:p>
      <w:pPr>
        <w:pStyle w:val="Style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важаемый Сергей Михайлович!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7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Устава Ленинградской области вносим на рассмотрение Законодательного собрания Ленинградской области проект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ект постановления Законодательного собрания Ленинградской области "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на 2 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оект федерального закона </w:t>
      </w:r>
      <w:bookmarkStart w:id="0" w:name="_Hlk182319291"/>
      <w:r>
        <w:rPr>
          <w:rFonts w:cs="Times New Roman" w:ascii="Times New Roman" w:hAnsi="Times New Roman"/>
          <w:sz w:val="27"/>
          <w:szCs w:val="27"/>
        </w:rPr>
        <w:t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на 2 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яснительная записка к проекту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на 2 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инансово-экономическое обоснование к проекту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на 1 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Перечен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cs="Times New Roman" w:ascii="Times New Roman" w:hAnsi="Times New Roman"/>
          <w:sz w:val="27"/>
          <w:szCs w:val="27"/>
        </w:rPr>
        <w:t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на 1 л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                                                                                Н.О. Коваль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                                                                                 Д.В. Ры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_Hlk182321958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________ 2024 г. № ___</w:t>
      </w:r>
    </w:p>
    <w:p>
      <w:pPr>
        <w:pStyle w:val="Normal"/>
        <w:spacing w:lineRule="auto" w:line="268" w:before="0" w:after="13"/>
        <w:ind w:left="718" w:right="128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8" w:before="0" w:after="13"/>
        <w:ind w:left="718" w:right="128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</w:t>
      </w:r>
      <w:bookmarkStart w:id="2" w:name="_Hlk13038426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ЕДЕРАЛЬНОГО ЗАКОНА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68" w:before="0" w:after="13"/>
        <w:ind w:left="718" w:right="128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3" w:name="_Hlk182321958"/>
      <w:bookmarkStart w:id="4" w:name="_Hlk182321958"/>
      <w:bookmarkEnd w:id="4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4 Конституции Российской Федерации Законодательное собрание Ленинградской области     п о с т а н о в л я е т: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bookmarkStart w:id="5" w:name="_Hlk130384411"/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(далее – проект федерального закона). </w:t>
      </w:r>
      <w:bookmarkEnd w:id="5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оект федерального закона в Правительство Российской Федерации для получения заключения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оект федерального закона в Совет законодателей Российской Федерации при Федеральном Собрании Российской Федерации для экспертной оценки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ить депутата Государственной Думы Федерального Собрания Российской Федерации _________________________ представлять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ратиться к депутатам Государственной Думы Федерального Собрания Российской Федерации от Ленинградской области с просьбой поддержать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постановление в законодательные органы субъектов Российской Федерации с просьбой поддержать указанную законодательную инициатив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________________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ринят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spacing w:lineRule="auto" w:line="266" w:before="0" w:after="14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Законодательного собрания </w:t>
        <w:tab/>
        <w:t xml:space="preserve">                                                                    С. Беб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ы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5"/>
      <w:bookmarkEnd w:id="6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29 декабря 2017 года № 443-ФЗ "Об организации дорожного движения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18, № 1, ст. 27; </w:t>
      </w:r>
      <w:r>
        <w:rPr>
          <w:rFonts w:cs="Times New Roman" w:ascii="Times New Roman" w:hAnsi="Times New Roman"/>
          <w:bCs/>
          <w:sz w:val="28"/>
          <w:szCs w:val="28"/>
        </w:rPr>
        <w:t>2024,   № 29, ст. 410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 часть 9 статьи 12 после слов "в соответствии с законодательством Российской Федерации" дополнить словами ", а также места для стоянки транспортных средств, управляемых гражданами, имеющими трех и более детей, в соответствии со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другими федеральными законами, нормативными правовыми актами субъекто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 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егиональный реестр граждан, имеющих право на место для стоянки транспортного средства на парковках общего пользования в связи с наличием трех и более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 каждой парковке общего пользования выделяется не менее десяти процентов мест (но не менее одного места) для стоянки транспортных средств, управляемых гражданами, имеющими </w:t>
      </w:r>
      <w:bookmarkStart w:id="7" w:name="_Hlk183699746"/>
      <w:r>
        <w:rPr>
          <w:rFonts w:cs="Times New Roman" w:ascii="Times New Roman" w:hAnsi="Times New Roman"/>
          <w:sz w:val="28"/>
          <w:szCs w:val="28"/>
        </w:rPr>
        <w:t>трех и более детей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  <w:bookmarkStart w:id="8" w:name="Par0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требования, указанного в части 1 настоящей статьи, на территориях субъектов Российской Федерации осуществляется ведение региональных реестров граждан, имеющих право на место для стоянки транспортного средства на парковках общего пользования в связи с наличием трех и более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гионального реестра граждан, имеющих право на место для стоянки транспортного средства на парковках общего пользования в связи с наличием трех и более детей, осуществляется уполномоченным органом субъекта Российской Федерации, в порядке, установленном нормативным правовым актом высшего исполнительного органа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сведений в региональный реестр граждан, имеющих право на место для стоянки транспортного средства на парковках общего пользования в связи с наличием трех и более детей, осуществляется на основании заявлений граждан, имеющих трех и более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егиональном реестре граждан, имеющих право на место для стоянки транспортного средства на парковках общего пользования в связи с наличием трех и более детей, размещаются сведения в отношении одного транспортного средства, управляемого гражданином, имеющим трех и более детей, при э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беспечивает возможность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а для стоянки, указанные в части 1 настоящей статьи, не должны занимать иные транспортные средств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br/>
        <w:t>Российской Федерации</w:t>
        <w:tab/>
        <w:t>В. 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  <w:br/>
        <w:t>к проекту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" (далее – проект федерального закона) предлагается установить </w:t>
      </w:r>
      <w:bookmarkStart w:id="9" w:name="_Hlk1823188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ельность выделения на парковках общего пользования </w:t>
      </w:r>
      <w:r>
        <w:rPr>
          <w:rFonts w:cs="Times New Roman" w:ascii="Times New Roman" w:hAnsi="Times New Roman"/>
          <w:sz w:val="28"/>
          <w:szCs w:val="28"/>
        </w:rPr>
        <w:t>не менее десяти процентов ме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о не менее 1 места) на каждой такой парков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граждан, имеющим трех и более детей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автомобилей за последние пять лет увеличилось в России на 5 млн, из них наибольший рост характерен для легковых автомобилей (увеличение на 10,3%), что влечет</w:t>
      </w:r>
      <w:r>
        <w:rPr>
          <w:rFonts w:cs="Times New Roman" w:ascii="Times New Roman" w:hAnsi="Times New Roman"/>
          <w:sz w:val="28"/>
          <w:szCs w:val="28"/>
        </w:rPr>
        <w:t xml:space="preserve"> за собой не только постоянные пробки в крупных городах и прилегающих к ним территориях, но и сложности осуществления парковки возле жилых зданий, мест торговли и других общественных мест, организаций здравоохранения, образовательных и физкультурно-спортивных организаций, учреждений культуры и друг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й поиск места для стоянки транспортного средства, особенно в случаях, когда требуется в день совершить значительное количество поездок, становится ощутимым препятствием к своевременному и комфортному посещению необходимых для жизнедеятельности мест для граждан, имеющим трех и более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с помощью эффективной государственной социальной политики в России сформирована тенденция к росту числа многодетных семей (в частности, с 2010 года количество таких семей выросло более чем в два раза и в настоящее время составляет более 2 млн семей, в которых воспитываются 6,6 млн детей), проблема парковки автомобилей членами указанных семей становится еще более актуаль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итуция Российской Федерации предусматривает, что </w:t>
      </w:r>
      <w:r>
        <w:rPr>
          <w:rFonts w:cs="Times New Roman" w:ascii="Times New Roman" w:hAnsi="Times New Roman"/>
          <w:sz w:val="28"/>
          <w:szCs w:val="28"/>
        </w:rPr>
        <w:t xml:space="preserve">семья, материнство и дет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ятся под особой защитой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мая проектом федерального закона льгота может стать дополнительной мерой поддержки указанной категории лиц, направленной на улучшение такой ситуации и оказание помощи в решении проблем, связанных с потерей времени на поиск свободного парковочного места для размещения свое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е обязанности выделения на парковках общего пользования </w:t>
      </w:r>
      <w:r>
        <w:rPr>
          <w:rFonts w:cs="Times New Roman" w:ascii="Times New Roman" w:hAnsi="Times New Roman"/>
          <w:sz w:val="28"/>
          <w:szCs w:val="28"/>
        </w:rPr>
        <w:t>не менее десяти процентов мест (но не менее одного места) в целях стоянки транспортных сре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многодетных семей позволит таким семьям более оперативно и в благоприятном расположении достигать необходимых мест назначения и станет стимулом для более активных действий, связанных с реализацией многодетной семьей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проектируемого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ведение на территории каждого субъекта Российской Федерации уполномоченным органом субъекта Российской Федерации, в порядке, установленном нормативным правовым актом высшего исполнительного органа субъекта Российской Федерации, регионального реестра граждан, имеющих право на место для стоянки транспортного средства на парковках общего пользования в связи с наличием трех и более детей (далее – Региональный реест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содержащиеся в Региональном реестре, помогут идентифицировать гражданина и транспортное средство в целях осуществления контроля за соблюдением требований к парковкам общего поль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этих целей в состав данных, включаемых в Региональный реестр, подлежат внесению сведения о гражданах, имеющих трех и более детей, и об одном транспортном средстве, управляемом такими лицами, которые могут быть изме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й указанным органом публичной власти порядок позволит обеспечить размещение в Региональном реестре сведений, полученных на основании заявлений, поданных гражданами, имеющими трех и более детей, а также использование этих сведений должностными лицами органов, осуществляющих региональный государственный контроль в области организации дорожного движения, для выявления нарушителей и применения к ним мер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случае с местами для стоянки транспортных средств, управляемых инвалидами, перевозящих инвалидов, места для транспортных средств многодетных семей не должны занимать иные транспортные средств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и для этого в отношении указанных категорий лиц потребуется установление новых дорожных знаков дополнительной информации (например, 8.26 "Многодетная семья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длагаемой проектом федерального закона льготы благоприятно отразится на условиях жизни многодетных семей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tabs>
          <w:tab w:val="clear" w:pos="708"/>
          <w:tab w:val="right" w:pos="93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  <w:br/>
        <w:t>к проекту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ринятие федерального закона </w:t>
      </w:r>
      <w:r>
        <w:rPr/>
        <w:t xml:space="preserve"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</w:t>
      </w:r>
      <w:r>
        <w:rPr>
          <w:bCs/>
        </w:rPr>
        <w:t xml:space="preserve">не потребует дополнительных расходов из средств федерального бюджета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  <w:bookmarkStart w:id="10" w:name="_Hlk182318833"/>
      <w:bookmarkStart w:id="11" w:name="_Hlk182318833"/>
      <w:bookmarkEnd w:id="11"/>
    </w:p>
    <w:p>
      <w:pPr>
        <w:pStyle w:val="U"/>
        <w:tabs>
          <w:tab w:val="clear" w:pos="708"/>
          <w:tab w:val="right" w:pos="9356" w:leader="none"/>
        </w:tabs>
        <w:ind w:hanging="0"/>
        <w:jc w:val="left"/>
        <w:rPr/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82318833"/>
      <w:bookmarkStart w:id="13" w:name="_Hlk182318833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</w:t>
        <w:br/>
        <w:t xml:space="preserve">признанию утратившими силу, приостановлению, изменению или принятию в связи с принятием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не </w:t>
      </w:r>
      <w:r>
        <w:rPr>
          <w:rFonts w:cs="Times New Roman" w:ascii="Times New Roman" w:hAnsi="Times New Roman"/>
          <w:bCs/>
          <w:sz w:val="28"/>
          <w:szCs w:val="28"/>
        </w:rPr>
        <w:t>потребует п</w:t>
      </w:r>
      <w:r>
        <w:rPr>
          <w:rFonts w:cs="Times New Roman" w:ascii="Times New Roman" w:hAnsi="Times New Roman"/>
          <w:sz w:val="28"/>
          <w:szCs w:val="28"/>
        </w:rPr>
        <w:t xml:space="preserve">ризнания утратившими силу, приостановления, изменения или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в Российской Федерации и законов РСФСР, федеральных конституционных законов и иных нормативных правовых актов РСФСР, </w:t>
      </w: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"О внесении изменений в Федеральный закон "Об организации дорожного движения в Российской Федерации и о внесении изменений в отдельные законодательные акты Российской Федерации" потребует внесения изменений в часть 2 статьи 12.19 Кодекса Российской Федерации об административных правонарушениях в части расширения круга субъектов административных правонарушений и Правила дорожного движения Российской Федерации, утвержденные постановлением Правительства Российской Федерации от 23 октября 1993 года № 1090, в части установления новых дорожных знаков дополнительной информации для многодетных семей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tabs>
          <w:tab w:val="clear" w:pos="708"/>
          <w:tab w:val="right" w:pos="93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U"/>
        <w:tabs>
          <w:tab w:val="clear" w:pos="708"/>
          <w:tab w:val="righ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3D37B18BD6CA0DBA241D1187B2AFB0D71AC81AADC1195F869A01A3D6255F1567DE29DA554DC8B3FD3C68F70A175F394B0107A1C0DC39P2vBL" TargetMode="External"/><Relationship Id="rId3" Type="http://schemas.openxmlformats.org/officeDocument/2006/relationships/hyperlink" Target="consultantplus://offline/ref=01F73D37B18BD6CA0DBA241D1187B2AFB0D71AC81AADC1195F869A01A3D6255F1567DE29DA554DC8B3FD3C68F70A175F394B0107A1C0DC39P2v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7:00Z</dcterms:created>
  <dc:creator>Honor</dc:creator>
  <dc:description/>
  <cp:keywords/>
  <dc:language>en-US</dc:language>
  <cp:lastModifiedBy>Дмитрий Щеглов</cp:lastModifiedBy>
  <cp:lastPrinted>2024-12-02T12:26:00Z</cp:lastPrinted>
  <dcterms:modified xsi:type="dcterms:W3CDTF">2024-12-02T09:27:00Z</dcterms:modified>
  <cp:revision>2</cp:revision>
  <dc:subject/>
  <dc:title/>
</cp:coreProperties>
</file>