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TextBodyIndent"/>
        <w:spacing w:lineRule="auto" w:line="276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</w:t>
        <w:br/>
        <w:t xml:space="preserve">в областной закон «О выборах Губернатора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widowControl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Федеральный закон от 12.06.2002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spacing w:lineRule="auto" w:line="276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Федеральный закон от 14 ноября 2023 года № 531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статью 1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spacing w:lineRule="auto" w:line="276"/>
        <w:ind w:right="-1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Федеральный закон от 15 мая 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Ленинградской област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Ирина Михайловна Вовчок</cp:lastModifiedBy>
  <cp:lastPrinted>2023-04-07T16:16:00Z</cp:lastPrinted>
  <dcterms:modified xsi:type="dcterms:W3CDTF">2024-11-25T08:07:00Z</dcterms:modified>
  <cp:revision>24</cp:revision>
  <dc:subject/>
  <dc:title/>
</cp:coreProperties>
</file>