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Губернатор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ункт 18 приложения 1 к областному закону от 28 июля 2005 года</w:t>
        <w:br/>
        <w:t>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с последующими изменениями) изменение, дополнив после слов «от 22 января 1993 года» словами «или Конвенцией о правовой помощи и правовых отношениях по гражданским, семейным и уголовным делам, подписанной в городе Кишиневе 7 октября 2002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 Дрозденк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проекта областного закона «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обусловлено изменениями</w:t>
        <w:br/>
        <w:t>в международном праве в части обеспечения гражданам каждой</w:t>
        <w:br/>
        <w:t>из договаривающихся сторон и другим лицам, проживающим на их территории, надежной правовой защиты личных, имущественных и неимущественных прав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8 приложения 1 к областному закону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денежные средства на содержание детей, опека (попечительство) над которыми установлена за пределами Российской Федерации</w:t>
        <w:br/>
        <w:t>в соответствии с Конвенцией о правовой помощи и правовых отношениях</w:t>
        <w:br/>
        <w:t>по гражданским, семейным и уголовным делам от 22 января 1993 года</w:t>
        <w:br/>
        <w:t>(далее - Конвенция 1993 года), двусторонними соглашениями, заключенными</w:t>
        <w:br/>
        <w:t>с участием Российской Федерации, назначаются и выплачиваются в соответствии</w:t>
        <w:br/>
        <w:t>с настоящим областным законом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07.10.2002 Российской Федерацией подписана Конвенция</w:t>
        <w:br/>
        <w:t>о правовой помощи и правовых отношениях по гражданским, семейным</w:t>
        <w:br/>
        <w:t>и уголовным делам (далее - Конвенция 2002 года), вступившая в силу для Российской Федерации 28.06.2023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20 Конвенции 2002 года между</w:t>
        <w:br/>
        <w:t xml:space="preserve">ее государствами - участниками прекращает свое действие Конвенция 1993 года. 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28.06.2023 в отношениях между Российской Федерацией, Азербайджаном, Арменией, Белоруссией, Казахстаном, Киргизией, Таджикистаном и Узбекистаном вместо Конвенции 1993 года применяются нормы Конвенции</w:t>
        <w:br/>
        <w:t>2002 года.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84 Конвенции 1993 года в 2022 году Украина подала уведомление о выходе из данной Конвенции и приостановила участие в ней. Следовательно, с 19.05.2024 Украина официально прекратила своё участие в ней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отношениях с Молдовой, Грузией и Туркменистаном продолжает действовать Конвенция 1993 года. 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 xml:space="preserve">                                                                       А. Толмачева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областного закона «О внесении изменения в областной закон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областной закон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 потребует выделения дополнительных средств из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нормативных правовых актов, принятие которых необходи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ализации областного закона «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областной закон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 потребует разработки</w:t>
        <w:br/>
        <w:t>и принятия норматив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областной закон «О дополнительных гарантиях социальной поддержки детей-сирот</w:t>
        <w:br/>
        <w:t>и детей, оставшихся без попечения родителей, лиц из числа детей-сирот</w:t>
        <w:br/>
        <w:t>и детей, оставшихся без попечения родителей, в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областного закона «О внесении изменения в областной закон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не потребует внесения изменений в областные законы и иные действующие нормативные правовые акты Ленинградской области, в том чис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ены, изменения или дополнения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ластной закон Ленинградской области от 28.07.2005 № 65-оз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Правительства Ленинградской области от 24.03.2006 № 87 «О мерах по реализации областного закона от 28 июля 2005 года № 65-оз</w:t>
        <w:br/>
        <w:t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циальной защите населения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  А. Толмачева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/>
          <w:sz w:val="28"/>
          <w:szCs w:val="28"/>
        </w:rPr>
        <w:t>В соответствии со статьей 20 Устава Ленинградской области направляю</w:t>
        <w:br/>
        <w:t xml:space="preserve">на рассмотрение Законода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Ленинградской области проект областного закона «О внесении изменения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</w:t>
      </w:r>
    </w:p>
    <w:p>
      <w:pPr>
        <w:pStyle w:val="Style41"/>
        <w:widowControl/>
        <w:spacing w:lineRule="auto" w:line="240"/>
        <w:ind w:firstLine="709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я:</w:t>
      </w:r>
    </w:p>
    <w:p>
      <w:pPr>
        <w:pStyle w:val="Style41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Проект областного закона </w:t>
      </w:r>
      <w:r>
        <w:rPr>
          <w:sz w:val="28"/>
          <w:szCs w:val="28"/>
        </w:rPr>
        <w:t>«О внесении изменения в областной закон</w:t>
        <w:br/>
        <w:t xml:space="preserve">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</w:t>
      </w:r>
      <w:r>
        <w:rPr>
          <w:rFonts w:cs="Calibri"/>
          <w:sz w:val="28"/>
          <w:szCs w:val="28"/>
        </w:rPr>
        <w:t>на 1</w:t>
      </w:r>
      <w:r>
        <w:rPr>
          <w:rFonts w:cs="Calibri"/>
        </w:rPr>
        <w:t xml:space="preserve"> </w:t>
      </w:r>
      <w:r>
        <w:rPr>
          <w:rFonts w:cs="Calibri"/>
          <w:sz w:val="28"/>
        </w:rPr>
        <w:t>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Финансово-экономическое обоснование принятия областного закона на 1 л.</w:t>
      </w:r>
    </w:p>
    <w:p>
      <w:pPr>
        <w:pStyle w:val="Style41"/>
        <w:widowControl/>
        <w:spacing w:lineRule="auto" w:line="24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на 1 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Calibri"/>
          <w:sz w:val="28"/>
          <w:szCs w:val="28"/>
        </w:rPr>
        <w:t>5. Перечень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Calibri"/>
          <w:sz w:val="28"/>
          <w:szCs w:val="28"/>
        </w:rPr>
        <w:t>6. Справка о состоянии законодательства в данной сфере</w:t>
      </w:r>
      <w:r>
        <w:rPr>
          <w:rStyle w:val="FontStyle13"/>
          <w:sz w:val="28"/>
          <w:szCs w:val="28"/>
        </w:rPr>
        <w:t xml:space="preserve"> правового регулирования на 1 л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   А. Дрозд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Красная строка Знак"/>
    <w:basedOn w:val="Style2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8:00Z</dcterms:created>
  <dc:creator>Медведев Евгений Сергеевич</dc:creator>
  <dc:description/>
  <cp:keywords/>
  <dc:language>en-US</dc:language>
  <cp:lastModifiedBy>Васько Марк Валерьевич</cp:lastModifiedBy>
  <cp:lastPrinted>2024-03-26T10:05:00Z</cp:lastPrinted>
  <dcterms:modified xsi:type="dcterms:W3CDTF">2024-11-07T12:02:00Z</dcterms:modified>
  <cp:revision>4</cp:revision>
  <dc:subject/>
  <dc:title>ПРОЕКТ</dc:title>
</cp:coreProperties>
</file>