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ЯСНИТЕЛЬНАЯ ЗАПИСКА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 проекту</w:t>
      </w:r>
      <w:r>
        <w:rPr>
          <w:b/>
          <w:bCs/>
          <w:sz w:val="26"/>
          <w:szCs w:val="26"/>
        </w:rPr>
        <w:t xml:space="preserve"> областного закона</w:t>
      </w:r>
    </w:p>
    <w:p>
      <w:pPr>
        <w:pStyle w:val="TextBodyIndent"/>
        <w:spacing w:before="0" w:after="0"/>
        <w:contextualSpacing/>
        <w:jc w:val="center"/>
        <w:rPr/>
      </w:pPr>
      <w:r>
        <w:rPr>
          <w:b/>
          <w:bCs/>
          <w:sz w:val="26"/>
          <w:szCs w:val="26"/>
          <w:lang w:val="ru-RU"/>
        </w:rPr>
        <w:t>«</w:t>
      </w:r>
      <w:r>
        <w:rPr>
          <w:b/>
          <w:bCs/>
          <w:sz w:val="26"/>
          <w:szCs w:val="26"/>
        </w:rPr>
        <w:t>О внесении изменени</w:t>
      </w:r>
      <w:r>
        <w:rPr>
          <w:b/>
          <w:bCs/>
          <w:sz w:val="26"/>
          <w:szCs w:val="26"/>
          <w:lang w:val="ru-RU"/>
        </w:rPr>
        <w:t>й</w:t>
      </w:r>
      <w:r>
        <w:rPr>
          <w:b/>
          <w:bCs/>
          <w:sz w:val="26"/>
          <w:szCs w:val="26"/>
        </w:rPr>
        <w:t xml:space="preserve"> в стать</w:t>
      </w:r>
      <w:r>
        <w:rPr>
          <w:b/>
          <w:bCs/>
          <w:sz w:val="26"/>
          <w:szCs w:val="26"/>
          <w:lang w:val="ru-RU"/>
        </w:rPr>
        <w:t>ю</w:t>
      </w:r>
      <w:r>
        <w:rPr>
          <w:b/>
          <w:bCs/>
          <w:sz w:val="26"/>
          <w:szCs w:val="26"/>
        </w:rPr>
        <w:t xml:space="preserve"> 7 областного закона 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«О регулировании на территории Ленинградской области отдельных вопросов в сфере увековечения памяти погибших при защите Отечества»</w:t>
      </w:r>
    </w:p>
    <w:p>
      <w:pPr>
        <w:pStyle w:val="TextBodyIndent"/>
        <w:spacing w:before="0" w:after="0"/>
        <w:ind w:firstLine="709"/>
        <w:contextualSpacing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областного закона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статью 7 областного закона «О регулировании на территории Ленинградской области отдельных вопросов в сфере увековечения памяти погибших при защите Отечества» согласно пункту 2.6 плана законопроектной деятельности Правительства Ленинградской области на второе полугодие 2024 года предлагается внести изменения в областной закон от 18 октября 2023 года № 110-оз «О регулировании на территории Ленинградской области отдельных вопросов в сфере увековечения памяти погибших при защите Отечества» (далее – областной закон № 110-оз), касающиеся сведений, включаемых в Книгу Памят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жительное отношение к памяти погибших при защите Отечества или его интересов является священным долгом всех граждан. Одной из основных установленных Законом Российской Федерации от 14 января 1993 года № 4292-1</w:t>
        <w:br/>
        <w:t>«Об увековечении памяти погибших при защите Отечества» (далее – Закон № 4292-1) форм увековечения памяти погибших при защите Отечества является занесение их имен и других сведений о них в книги Памяти и соответствующие информационны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ая редакция части 2 статьи 7 областного закона № 110-оз не позволяет осуществить в указанной форме увековечение памяти некоторых лиц, имеющих прямое отношение к Ленинградской области (например, если такие лица погибли за пределами территории Ленинградской области), в связи с этим предлагается расширить </w:t>
      </w:r>
      <w:r>
        <w:rPr>
          <w:rFonts w:cs="Times New Roman" w:ascii="Times New Roman" w:hAnsi="Times New Roman"/>
          <w:bCs/>
          <w:sz w:val="26"/>
          <w:szCs w:val="26"/>
        </w:rPr>
        <w:t>перечень сведений, включаемых в Книгу Памяти Ленинградской области, и представить его в следующем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ведения о лицах-уроженцах Ленинградской области, погибших при защите Оте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ведения о лицах, не являющихся уроженцами Ленинградской области, призванных на защиту Отечества с территории Ленинградской области и погибших при защите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ведения об иных лицах, погибших при защите Отечества на территори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акже разъясняем, что в соответствии со статьей 2 областного закона № 110 основные понятия, используемые в областном законе № 110, применяются в значениях, определенных Законом № 4292-1 и Федеральным законом от 19 мая 1995 года № 80-ФЗ «Об увековечении Победы советского народа в Великой Отечественной войне 1941-1945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истематическому толкованию и применению положений Закона № 4292-1, единой категорией физических лиц, память о которых подлежит увековечению, является «погибшие при защите Отечества» (наименование, преамбула, статьи 2 – 13 Закона № 4292-1). В указанную категорию включаются (статья 1 Закона № 4292-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гибшие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огибшие при выполнении воинского долга на территориях других государ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умершие от ран, контузий, увечий или заболеваний, полученных при защите Отечества, независимо от времени наступления указанных последствий, а также пропавшие без вести в ходе военных действий, при выполнении других боевых задач или при выполнении служебных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гибшие, умершие в плену, в котором оказались в силу сложившейся боевой обстановки, но не утратившие своей чести и достоинства, не изменивших Род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ностранные граждане, погибшие при защите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вязи с этим, в целях уточнения перечня сведений, включаемых в Книгу Памяти Ленинградской области, а также соблюдения требований статьи 2 областного закона № 110, в частях 2, 3 статьи 7 предлагается использовать указанную в Законе № 4292-1 единую категорию физических лиц, память о которых подлежит увековечению - «погибшие при защите Отеч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унктом 1.3. порядка проведения процедур оценки регулирующего воздействия проектов нормативных правовых актов Ленинградской области, утвержденного постановлением Правительства Ленинградской области от 13 апреля 2023 года № 253, проект областного закона не подлежит оценке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комитета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молодежной политике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  <w:tab/>
        <w:tab/>
        <w:tab/>
        <w:t>         </w:t>
        <w:tab/>
        <w:t>                     </w:t>
        <w:tab/>
        <w:tab/>
        <w:t>М.А. Григор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3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72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0:00Z</dcterms:created>
  <dc:creator>Воронкова Ольга Юрьевна</dc:creator>
  <dc:description/>
  <cp:keywords/>
  <dc:language>en-US</dc:language>
  <cp:lastModifiedBy>Трубин Никита Игоревич</cp:lastModifiedBy>
  <cp:lastPrinted>2023-08-09T13:27:00Z</cp:lastPrinted>
  <dcterms:modified xsi:type="dcterms:W3CDTF">2024-11-07T12:57:00Z</dcterms:modified>
  <cp:revision>34</cp:revision>
  <dc:subject/>
  <dc:title/>
</cp:coreProperties>
</file>