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нятия областного зак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 внесении изменений в статью 7 областного зак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регулировании на территории Ленинградской области отдельных вопросов в сфере увековечения памя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погибших при защите Отечеств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реализации областного закона «О внесении изменений в статью 7 областного закона «О регулировании на территории Ленинградской области отдельных вопросов в сфере увековечения памяти погибших при защите Отечества» не требуется дополнительных финансовых средств областного бюджета Ленингра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молодежной политик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ой области                                                              М.А. Григор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560" w:right="113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1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7:00Z</dcterms:created>
  <dc:creator>LOFOMS</dc:creator>
  <dc:description/>
  <cp:keywords/>
  <dc:language>en-US</dc:language>
  <cp:lastModifiedBy>Трубин Никита Игоревич</cp:lastModifiedBy>
  <cp:lastPrinted>2023-09-15T15:14:00Z</cp:lastPrinted>
  <dcterms:modified xsi:type="dcterms:W3CDTF">2024-11-06T08:30:00Z</dcterms:modified>
  <cp:revision>27</cp:revision>
  <dc:subject/>
  <dc:title>Справка</dc:title>
</cp:coreProperties>
</file>