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Таблица 14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я 15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областному закону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от 19 декабря 2023 года № 145-оз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в редакции областного зако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 ноября 2024 года № 135-о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АСПРЕДЕЛЕНИЕ </w:t>
        <w:br/>
        <w:t xml:space="preserve">субвенций бюджетам муниципальных образований Ленинградской </w:t>
        <w:br/>
        <w:t xml:space="preserve">области на осуществление отдельных государственных </w:t>
        <w:br/>
        <w:t xml:space="preserve">полномочий в сфере административных правоотношений </w:t>
        <w:br/>
        <w:t xml:space="preserve">на 2024 год и на плановый период 2025 и 2026 го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9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819"/>
        <w:gridCol w:w="1417"/>
        <w:gridCol w:w="1417"/>
        <w:gridCol w:w="141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  <w:br/>
              <w:t>(тысяч рублей)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 xml:space="preserve"> год</w:t>
            </w:r>
          </w:p>
        </w:tc>
      </w:tr>
    </w:tbl>
    <w:p>
      <w:pPr>
        <w:pStyle w:val="ConsPlusCell"/>
        <w:tabs>
          <w:tab w:val="clear" w:pos="708"/>
          <w:tab w:val="left" w:pos="500" w:leader="none"/>
          <w:tab w:val="left" w:pos="5887" w:leader="none"/>
          <w:tab w:val="left" w:pos="7447" w:leader="none"/>
          <w:tab w:val="left" w:pos="9006" w:leader="none"/>
        </w:tabs>
        <w:spacing w:lineRule="auto" w:line="1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2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819"/>
        <w:gridCol w:w="1417"/>
        <w:gridCol w:w="1417"/>
        <w:gridCol w:w="1417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71" w:firstLine="6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е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ско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н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руд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т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п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т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диноостр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ад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н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дож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н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ладо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строй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ищ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671" w:firstLine="6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2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т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уш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ол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воз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девятк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ь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ол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к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ог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г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иц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оммуна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г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вет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мяг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е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н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ськел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ц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лу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т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город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ёмк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ль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мер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у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иле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гощ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ж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е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дне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ссельбург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овщ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ьстрой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ег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иж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лоз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л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ж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пш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Высо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а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ш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де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л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ё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ович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-Тес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озерн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чни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лье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т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ц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и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поль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ь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ьк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геж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озе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лё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озе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н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бор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носовское город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ское сельское поселение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113,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902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2:00Z</dcterms:created>
  <dc:creator>*</dc:creator>
  <dc:description/>
  <cp:keywords/>
  <dc:language>en-US</dc:language>
  <cp:lastModifiedBy>Артёмова Светлана Борисовна</cp:lastModifiedBy>
  <cp:lastPrinted>2017-08-28T16:47:00Z</cp:lastPrinted>
  <dcterms:modified xsi:type="dcterms:W3CDTF">2024-11-20T08:42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