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 потребуются средства областного бюджета Ленинградской области в сумме 308 387,2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средства включены в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 на основании письма Комитета финансов Ленинградской области от 20.08.2024 №КФ-и-1585/202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 принцип сбалансированности бюджета Территориального фонда обязательного медицинского страхования Ленинградской области – объем предусмотренных бюджетом расходов соответствует суммарному объему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Воронкова Ольга Юрьевна</cp:lastModifiedBy>
  <cp:lastPrinted>2024-05-20T11:01:00Z</cp:lastPrinted>
  <dcterms:modified xsi:type="dcterms:W3CDTF">2024-10-21T08:09:00Z</dcterms:modified>
  <cp:revision>11</cp:revision>
  <dc:subject/>
  <dc:title>Справка</dc:title>
</cp:coreProperties>
</file>