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19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9"/>
        <w:ind w:left="56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9"/>
        <w:ind w:left="56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роект областного закона «О внесении изменений в статью 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 на 2 л. в 1 экз.;</w:t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 Пояснительная записка к проекту областного закона «О внесении изменений в статью 1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 на 3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экономическое обоснование к проекту областного закона «О внесении изменений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разработке нормативных правовых актов Ленинградской области, принятие которых необходимо для реализации областного закона «О внесении изменений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правка о состоянии законодательства в сфере правового регулирования областного закона «О внесении изменений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 на 1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37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37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371" w:firstLine="1"/>
        <w:rPr/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Алие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ермино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Рязано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В. Русских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ят депутаты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 Гардашников</w:t>
      </w:r>
    </w:p>
    <w:p>
      <w:pPr>
        <w:pStyle w:val="Style19"/>
        <w:ind w:left="707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 Алиев</w:t>
      </w:r>
    </w:p>
    <w:p>
      <w:pPr>
        <w:pStyle w:val="Style19"/>
        <w:ind w:left="707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Перминов</w:t>
      </w:r>
    </w:p>
    <w:p>
      <w:pPr>
        <w:pStyle w:val="Style19"/>
        <w:ind w:left="707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Рязанов</w:t>
      </w:r>
    </w:p>
    <w:p>
      <w:pPr>
        <w:pStyle w:val="Style19"/>
        <w:ind w:left="707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Русских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от 14 октября 2008 года №105-оз «О бесплатном предоставлении отдельным категориям граждан земельных участков на территории Ленинградской области» (с последующими изменениями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1 дополнить пунктами 4 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гражданам Российской Федерации, имеющим место жительства или место пребывания на территории Ленинградской области, являющимся членами семей</w:t>
        <w:br/>
        <w:t>иностранных граждан, поступивших на военную службу для участия в специальной военной операции через пункт отбора по Ленинградской области. К членам семьи иностранного гражданина относятся граждане Российской Федерации, указанные в пункте 3 части 1 настоящей статьи. При этом земельный участок предоставляется в общую долевую собственность всех членов семьи иностранного гражданина, поступившего на военную службу для участия в специальной военной операции через пункт отбора по Ленинград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1) </w:t>
      </w:r>
      <w:bookmarkStart w:id="0" w:name="p0"/>
      <w:bookmarkEnd w:id="0"/>
      <w:r>
        <w:rPr>
          <w:rFonts w:cs="Times New Roman" w:ascii="Times New Roman" w:hAnsi="Times New Roman"/>
          <w:sz w:val="28"/>
          <w:szCs w:val="28"/>
        </w:rPr>
        <w:t>гражданам Российской Федерации, имеющим место жительства или место пребывания на территории Ленинградской области, являющимся членами семей погибших иностранных граждан, поступивших на военную службу для участия в специальной военной операции через пункт отбора по Ленинградской области. При этом земельный участок предоставляется в общую долевую собственность всех членов семьи погибшего иностранного гражданин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жданам, указанным в пунктах 4 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земельный сертификат выдается уполномоченным органом муниципального района, муниципального округа или городского округа, на территории которого граждане, указанные в пунктах 4 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зарегистрированы по месту жительства, а при отсутствии такой регистрации – по месту пребывани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едусмотренное настоящей статьей право для граждан, указанных в пунктах 4 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реализуется на основании заявлений таких граждан, получивших земельный сертификат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7 слова «членам семей погибших граждан, указанных в пунктах 1, 2 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» дополнить словами «а также гражданам, указанным в пунктах 4 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8"/>
        <w:spacing w:lineRule="atLeast" w:line="195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95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88" w:before="0" w:after="0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tLeast" w:line="288" w:before="0" w:after="0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Style18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А. Дрозденко</w:t>
      </w:r>
    </w:p>
    <w:p>
      <w:pPr>
        <w:pStyle w:val="Style18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областного зак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татью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 (далее – законопроект) разработан в целях дополнительной социальной поддержки граждан Российской Федерации, имеющих место жительства или место пребывания на территории Ленинградской области, являющихся членами семей иностранных граждан, поступивших на военную службу для участия в специальной военной операции через пункт отбора по Ленинградской области, посредством предоставления им права на получение в собственность бесплатно земельных участков в соответствии с областным законом от 14 октября 2008 года № 105-оз «О бесплатном предоставлении отдельным категориям граждан земельных участков на территории Ленинградской области» (далее – Закон № 105-оз).</w:t>
      </w:r>
    </w:p>
    <w:p>
      <w:pPr>
        <w:pStyle w:val="Style18"/>
        <w:spacing w:lineRule="auto" w:line="276"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настоящее время в соответствии с Законом № 105-оз право на получение в собственность бесплатно земельных участков предоставляется только </w:t>
      </w:r>
      <w:r>
        <w:rPr>
          <w:b/>
          <w:bCs/>
          <w:sz w:val="28"/>
          <w:szCs w:val="28"/>
        </w:rPr>
        <w:t>гражданам Российской Федерации,</w:t>
      </w:r>
      <w:r>
        <w:rPr>
          <w:sz w:val="28"/>
          <w:szCs w:val="28"/>
        </w:rPr>
        <w:t xml:space="preserve"> поступившим на военную службу для участия в специальной военной операции</w:t>
      </w:r>
      <w:r>
        <w:rPr/>
        <w:t xml:space="preserve"> </w:t>
      </w:r>
      <w:r>
        <w:rPr>
          <w:sz w:val="28"/>
          <w:szCs w:val="28"/>
        </w:rPr>
        <w:t>либо членам семей погибших граждан Российской Федерации</w:t>
      </w:r>
      <w:r>
        <w:rPr>
          <w:bCs/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В тоже время через пункт отбора Ленинградской области поступают на военную службу также и иностранные граждане, в том числе из дружественных иностранных государств, например, республики Беларусь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читывая, что в соответствии с пунктом 4 статьи 39.4 Земельного кодекса РФ </w:t>
      </w:r>
      <w:r>
        <w:rPr>
          <w:rFonts w:cs="Times New Roman" w:ascii="Times New Roman" w:hAnsi="Times New Roman"/>
          <w:b/>
          <w:sz w:val="28"/>
          <w:szCs w:val="28"/>
        </w:rPr>
        <w:t>иностранным гражда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емельные участки</w:t>
      </w:r>
      <w:r>
        <w:rPr>
          <w:rFonts w:cs="Times New Roman" w:ascii="Times New Roman" w:hAnsi="Times New Roman"/>
          <w:sz w:val="28"/>
          <w:szCs w:val="28"/>
        </w:rPr>
        <w:t xml:space="preserve">, находящиеся в государственной или муниципальной собственности, </w:t>
      </w:r>
      <w:r>
        <w:rPr>
          <w:rFonts w:cs="Times New Roman" w:ascii="Times New Roman" w:hAnsi="Times New Roman"/>
          <w:b/>
          <w:sz w:val="28"/>
          <w:szCs w:val="28"/>
        </w:rPr>
        <w:t>предоставляются в собственность исключительно за плату</w:t>
      </w:r>
      <w:r>
        <w:rPr>
          <w:rFonts w:cs="Times New Roman" w:ascii="Times New Roman" w:hAnsi="Times New Roman"/>
          <w:sz w:val="28"/>
          <w:szCs w:val="28"/>
        </w:rPr>
        <w:t>, указанным законопроектом предлагается часть 1 стать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№ 105-оз дополнить </w:t>
      </w:r>
      <w:r>
        <w:rPr>
          <w:rFonts w:cs="Times New Roman" w:ascii="Times New Roman" w:hAnsi="Times New Roman"/>
          <w:b/>
          <w:sz w:val="28"/>
          <w:szCs w:val="28"/>
        </w:rPr>
        <w:t>новой категорией граждан</w:t>
      </w:r>
      <w:r>
        <w:rPr>
          <w:rFonts w:cs="Times New Roman" w:ascii="Times New Roman" w:hAnsi="Times New Roman"/>
          <w:sz w:val="28"/>
          <w:szCs w:val="28"/>
        </w:rPr>
        <w:t xml:space="preserve">, которым земельные участки предоставляются в собственность бесплатно во внеочередном порядке, а именно </w:t>
      </w:r>
      <w:r>
        <w:rPr>
          <w:rFonts w:cs="Times New Roman" w:ascii="Times New Roman" w:hAnsi="Times New Roman"/>
          <w:b/>
          <w:sz w:val="28"/>
          <w:szCs w:val="28"/>
        </w:rPr>
        <w:t>граждана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имеющим место жительства или место пребывания на территории Ленинградской области, являющимися</w:t>
      </w:r>
      <w:r>
        <w:rPr>
          <w:rFonts w:cs="Times New Roman" w:ascii="Times New Roman" w:hAnsi="Times New Roman"/>
          <w:b/>
          <w:sz w:val="28"/>
          <w:szCs w:val="28"/>
        </w:rPr>
        <w:t xml:space="preserve"> членами семей иностранных граждан, поступивших на военную службу для участия в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через пункт отбора по Ленинградской области, а также </w:t>
      </w:r>
      <w:r>
        <w:rPr>
          <w:rFonts w:cs="Times New Roman" w:ascii="Times New Roman" w:hAnsi="Times New Roman"/>
          <w:b/>
          <w:sz w:val="28"/>
          <w:szCs w:val="28"/>
        </w:rPr>
        <w:t>погибших иностранных граждан, поступивших на военную служб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астия в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через пункт отбора по Ленинградской области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 соответствии с федеральным законодательством иностранные граждане могут проходить военную службу по контракту на воинских должностях, подлежащих замещению солдатами, матросами, сержантами и старшинами в Вооруженных Силах Российской Федерации и воинских формированиях. Иностранные граждане, проходящие военную службу, являются военнослужащими. Военнослужащие и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члены их семей имеют право на предоставление им дополнительных социальных гарантий и компенсаций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(Федеральный закон от 28.03.1998 № 53-Ф3 «О воинской обязанности и военной службе», Федеральный закон от 27 мая 1998 года № 76-Ф3 «О статусе военнослужащих»). 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раво граждан, относящихся к новой льготной категории (граждане Российской Федерации, имеющие место жительства или место пребывания на территории Ленинградской области, являю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ами семей иностранных граждан (погибших иностранных граждан), поступивших на военную службу для участия в специальной военной операции через пункт отбора по Ленинградской области), на внеочередное получение на территории Ленинградской области земельного участка в собственность бесплатно в соответствии с Законом № 105-оз подтверждается земельным сертификатом, выдаваемым уполномоченным органом муниципального района, муниципального округа или городского округа, на территории которого такие граждане Российской Федерации зарегистрированы по месту жительства, а при отсутствии такой регистрации – по месту пребывания. При этом земельный участок предоставляется в общую долевую собственность всех членов семьи иностранного гражданина (погибшего иностранного гражданина), поступившего на военную службу для участия в специальной военной операции через пункт отбора по Ленинградской области. Указанные граждане также вправе взамен предоставления им земельного участка в собственность бесплатно в соответствии с Законом № 105-оз получить меру социальной поддержки в виде единовременной денежной выплаты. Законопроектом предусмотрено, что сумма единовременной денежной выплаты членам семьи иностранного гражданина (погибшего иностранного гражданина), предоставляется в равных долях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проект направлен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оставление мер социальной поддержки членам семьи </w:t>
      </w:r>
      <w:r>
        <w:rPr>
          <w:rFonts w:cs="Times New Roman" w:ascii="Times New Roman" w:hAnsi="Times New Roman"/>
          <w:sz w:val="28"/>
          <w:szCs w:val="28"/>
        </w:rPr>
        <w:t>иностранного гражданина (погибшего иностранного гражданина), поступившего на военную службу для участия в специальной военной операции через пункт отбора по Ленинградской области, ч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удет способствовать увеличению количества граждан, желающих принять участие в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37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37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37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Алие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ермино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Рязано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В. Русских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bCs/>
          <w:sz w:val="28"/>
          <w:szCs w:val="28"/>
        </w:rPr>
        <w:t xml:space="preserve">«О внесении изменений </w:t>
      </w:r>
      <w:r>
        <w:rPr>
          <w:b/>
          <w:sz w:val="28"/>
          <w:szCs w:val="28"/>
        </w:rPr>
        <w:t>в статью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областного закона</w:t>
      </w:r>
      <w:r>
        <w:rPr>
          <w:b/>
          <w:bCs/>
          <w:sz w:val="28"/>
          <w:szCs w:val="28"/>
        </w:rPr>
        <w:t xml:space="preserve"> «О бесплатном предоставлении отдельным категориям граждан земельных участков на территории Ленинградской области»</w:t>
      </w:r>
    </w:p>
    <w:p>
      <w:pPr>
        <w:pStyle w:val="TextBody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 не потребует увеличения ранее предусмотренных расходов областного бюджета Ленингра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37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37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37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Алие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ермино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Рязано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В. Русских</w:t>
      </w:r>
    </w:p>
    <w:p>
      <w:pPr>
        <w:pStyle w:val="Style19"/>
        <w:ind w:left="709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работке нормативных правовых актов Ленинградской обла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которых необходимо для реализации областного закона «О внесении изменений в статью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ализации областного закона «О внесении изменений </w:t>
      </w:r>
      <w:r>
        <w:rPr>
          <w:rFonts w:cs="Times New Roman" w:ascii="Times New Roman" w:hAnsi="Times New Roman"/>
          <w:sz w:val="28"/>
          <w:szCs w:val="28"/>
        </w:rPr>
        <w:t>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есплатном предоставлении отдельным категориям граждан земельных участков на территории Ленинградской области» не потребуется разработка и принятие иных нормативных правовых актов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37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37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37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Алие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ермино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Рязано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В. Русских</w:t>
      </w:r>
    </w:p>
    <w:p>
      <w:pPr>
        <w:pStyle w:val="Style18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 дополнения которых потребует принятие областного закона «О внесении изменений в статью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областного закона «О внесении изменений </w:t>
      </w:r>
      <w:r>
        <w:rPr>
          <w:rFonts w:cs="Times New Roman" w:ascii="Times New Roman" w:hAnsi="Times New Roman"/>
          <w:sz w:val="28"/>
          <w:szCs w:val="28"/>
        </w:rPr>
        <w:t>в ста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есплатном предоставлении отдельным категориям граждан земельных участков на территории Ленинградской области» не потребует отмены, изменения или дополнения областных законов, но потребует внесение изменений в постановление Правительства Ленинградской области от 30.06.2023 № 452 «Об утверждении формы земельного сертификата, Порядка предоставления земельного сертификата и о внесении изменений в постановление Правительства Ленинградской области от 24 февраля 2016 года № 37 «О порядке представления документов для постановки на учет в качестве лица, имеющего право на предоставление земельного участка в собственность бесплатно на территории Ленинградской области», а также в постановление Правительства Ленинградской области от 24.02.2016 № 37 «О порядке представления документов для постановки на учет в качестве лица, имеющего право на предоставление земельного участка в собственность бесплатно на территории Ленинградской области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37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37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Алие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ермино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Рязано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В. Русских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статью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 бесплатном предоставлении отдельным категориям граждан земельных участков на территории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28.03.1998 № 53-ФЗ «О воинской обязанности и военной служб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A1A1A"/>
          <w:sz w:val="28"/>
          <w:szCs w:val="28"/>
        </w:rPr>
        <w:t>Федеральный закон от 27.05.1998 № 76-Ф3 «О статусе военнослужащи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ластной закон от 14.10.2008 № 105-оз «О бесплатном предоставлении отдельным категориям граждан земельных участков на территории Ленинград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Правительства Ленинградской области от 30.06.2023 № 452 «Об утверждении формы земельного сертификата, Порядка предоставления земельного сертификата и о внесении изменений в постановление Правительства Ленинградской области от 24 февраля 2016 года № 37 «О порядке представления документов для постановки на учет в качестве лица, имеющего право на предоставление земельного участка в собственность бесплатно на территории Ленинград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Правительства Ленинградской области от 24.02.2016 № 37 «О порядке представления документов для постановки на учет </w:t>
        <w:br/>
        <w:t xml:space="preserve">в качестве лица, имеющего право на предоставление земельного участка </w:t>
        <w:br/>
        <w:t>в собственность бесплатно на территории Ленинградской области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37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37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Алие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ермино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Рязанов</w:t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Рус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6:00Z</dcterms:created>
  <dc:creator>e.Dementyeva</dc:creator>
  <dc:description/>
  <cp:keywords/>
  <dc:language>en-US</dc:language>
  <cp:lastModifiedBy>e.bakhmeteva</cp:lastModifiedBy>
  <cp:lastPrinted>2024-11-13T11:09:00Z</cp:lastPrinted>
  <dcterms:modified xsi:type="dcterms:W3CDTF">2024-11-13T08:10:00Z</dcterms:modified>
  <cp:revision>6</cp:revision>
  <dc:subject/>
  <dc:title/>
</cp:coreProperties>
</file>