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ind w:left="637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ind w:left="637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осят депутаты Законодательного собрания Ленинградской области </w:t>
        <w:br/>
        <w:t>Т.В. Бездетко, М.Н. Левченко, С.Л. Потапова</w:t>
      </w:r>
    </w:p>
    <w:p>
      <w:pPr>
        <w:pStyle w:val="ConsPlusTitlePage"/>
        <w:tabs>
          <w:tab w:val="clear" w:pos="708"/>
          <w:tab w:val="right" w:pos="9355" w:leader="none"/>
        </w:tabs>
        <w:spacing w:lineRule="auto" w:line="240"/>
        <w:ind w:left="6379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br/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2 област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наделении органов местного самоуправления муниципальных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й Ленинградской области отдельными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сударственными полномочиями Ленинградской области по опеке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попечительству, социальной поддержке детей-сирот и детей,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тавшихся без попечения родителей, и лиц из числа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ей-сирот и детей, оставшихся без попечения родителей» </w:t>
      </w:r>
    </w:p>
    <w:p>
      <w:pPr>
        <w:pStyle w:val="ConsPlusTitle"/>
        <w:spacing w:lineRule="auto" w:line="24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5 статьи 2 областного закона от 17 июня 2011 года № 47-оз </w:t>
        <w:br/>
        <w:t xml:space="preserve"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</w:t>
        <w:br/>
        <w:t xml:space="preserve">детей-сирот и детей, оставшихся без попечения родителей, и лиц из числа </w:t>
        <w:br/>
        <w:t>детей-сирот и детей, оставшихся без попечения родителей» (с последующими изменениями) изменение, дополнив его абзацем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принятие решения о сокращении срока действия договора найма специализированного жилого помещения или об отказе в сокращении срока действия такого договор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А. Дрозденко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принятия областного закона «О внесении изменения</w:t>
        <w:br/>
        <w:t xml:space="preserve"> в статью 2 областного закона «О наделении органов местного самоуправления муниципальных образований Ленинградской области отдельным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ми полномочиями Ленинградской области по опек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печительству, социальной поддержке детей-сирот и детей,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вшихся без попечения родителей, и лиц из числ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-сирот и детей, оставшихся без попечения родителей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04.08.2023 № 461-ФЗ в ст.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1.12.1996 № 159-ФЗ «О дополнительных гарантиях по социальной поддержке детей-сирот и детей, оставшихся без попечения родителей» внесены изменения, а именно пункт 3.1 дополнен подпунктами 6.1 - 6.3, согласно которым допускается сокращение срока действия договора найма специализированного жилого помещения при наличии заявления лица, с которым такой договор заключен </w:t>
      </w:r>
      <w:r>
        <w:rPr>
          <w:rFonts w:cs="Times New Roman" w:ascii="Times New Roman" w:hAnsi="Times New Roman"/>
          <w:sz w:val="28"/>
          <w:szCs w:val="28"/>
        </w:rPr>
        <w:t>в уполномоченный орган исполнительной власти субъекта Российской Федер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sz w:val="28"/>
          <w:szCs w:val="28"/>
        </w:rPr>
        <w:t>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 утвержденных постановлением Правительства Российской Федерации от 30.11.2023 № 2047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тным законом от 17.06.2011 № 47-оз органы местного самоуправления муниципальных районов, муниципального округа и городского округа наделены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том числе полномочиями по обеспечению указанных категорий детей однократно благоустроенным жилым помещением специализированного жилищного фонда по договорам найма специализированных жилых помещений, а также полномочиями по принятию решения по заключению договора найма специализированного жилого помещения на новый пятилетний сро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ом областного закона «О внесении изменения в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предлагается наделить органы местного самоуправления муниципальных образований Ленинградской области полномочием по принятию решения о сокращении срока действия договора найма специализированного жилого помещения или об отказе в сокращении срока действия такого догов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подлежит оценке регулирующего воздействия, так как не содержит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областного бюджета Ленинградской област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путаты </w:t>
        <w:br/>
        <w:t>Законодательного собрания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Ленинградской области </w:t>
        <w:tab/>
        <w:tab/>
        <w:t xml:space="preserve">                 Т.В. Бездетко 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М.Н. Левченко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С.Л. Потапова</w:t>
      </w:r>
      <w:r>
        <w:br w:type="page"/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я в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я в статью </w:t>
        <w:br/>
        <w:t xml:space="preserve">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</w:t>
        <w:br/>
        <w:t>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не потребуется  выделения дополнительных средств из областного бюджета Ленинград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путаты </w:t>
        <w:br/>
        <w:t>Законодательного собрания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Ленинградской области </w:t>
        <w:tab/>
        <w:tab/>
        <w:t xml:space="preserve">                Т.В. Бездетко 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М.Н. Левченко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С.Л. Потапова</w:t>
      </w:r>
      <w:r>
        <w:br w:type="page"/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Предложения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о разработке нормативных правовых актов, принятие которых необходимо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для реализации областного закона «О внесении изменения в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</w:t>
        <w:br/>
        <w:t>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инятие областного закона «О внесении изменения в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не потребует разработки и принятия правовых актов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путаты </w:t>
        <w:br/>
        <w:t>Законодательного собрания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Ленинградской области </w:t>
        <w:tab/>
        <w:tab/>
        <w:t xml:space="preserve">                Т.В. Бездетко 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М.Н. Левченко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С.Л. Потапова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Перечень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 област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я в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</w:t>
        <w:br/>
        <w:t xml:space="preserve">и детей, оставшихся без попечения родителей» </w:t>
      </w:r>
      <w:r>
        <w:rPr>
          <w:rFonts w:cs="Times New Roman" w:ascii="Times New Roman" w:hAnsi="Times New Roman"/>
          <w:bCs/>
          <w:sz w:val="28"/>
          <w:szCs w:val="28"/>
        </w:rPr>
        <w:t>не потребует разработки и принятия правовых а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путаты </w:t>
        <w:br/>
        <w:t>Законодательного собрания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Ленинградской области </w:t>
        <w:tab/>
        <w:tab/>
        <w:t xml:space="preserve">                 Т.В. Бездетко 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М.Н. Левченко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С.Л. Потапова</w:t>
      </w:r>
      <w:r>
        <w:br w:type="page"/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1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;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11.2023       № 2047 «Об утверждении Правил подачи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;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бластной закон Ленинградской области от 17.06.2011 № 47-оз </w:t>
        <w:br/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.</w:t>
      </w:r>
    </w:p>
    <w:p>
      <w:pPr>
        <w:pStyle w:val="Style16"/>
        <w:numPr>
          <w:ilvl w:val="0"/>
          <w:numId w:val="1"/>
        </w:numPr>
        <w:suppressAutoHyphens w:val="false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иказ комитета по социальной защите населения Ленинградской области от 15.03.2024 № 04-18 «Об утверждении формы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».</w:t>
      </w:r>
    </w:p>
    <w:p>
      <w:pPr>
        <w:pStyle w:val="1"/>
        <w:spacing w:lineRule="auto" w:line="240"/>
        <w:ind w:left="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путаты </w:t>
        <w:br/>
        <w:t>Законодательного собрания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Ленинградской области </w:t>
        <w:tab/>
        <w:tab/>
        <w:t xml:space="preserve">                Т.В. Бездетко 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М.Н. Левченко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С.Л. Потапова</w:t>
      </w:r>
      <w:r>
        <w:br w:type="page"/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103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ю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103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конодательного собрания Ленинградской области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103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103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.М. Бебенину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важаемый Сергей Михайлович!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left="5670" w:hanging="0"/>
        <w:jc w:val="right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«О внесении изменения в статью 2 област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Проект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бласт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«О внесении изменения в статью 2 област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на 1 л.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Пояснительная записк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 проекту област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«О внесении изменения в статью 2 област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на 2 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Финансово-экономическо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обосновани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роекта област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«О внесении изменения в статью 2 област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на 1 л.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Предложени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«О внесении изменения в статью 2 област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на 1 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 xml:space="preserve">«О внесении изменения в статью 2 областного зак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на 1 л.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 состоянии законодательства в данной сфере правового регулирования на 1 л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путаты </w:t>
        <w:br/>
        <w:t>Законодательного собрания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Ленинградской области </w:t>
        <w:tab/>
        <w:tab/>
        <w:t xml:space="preserve">                Т.В. Бездетко 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>М.Н. Левченко</w:t>
      </w:r>
    </w:p>
    <w:p>
      <w:pPr>
        <w:pStyle w:val="ConsPlusTitlePage"/>
        <w:tabs>
          <w:tab w:val="clear" w:pos="708"/>
          <w:tab w:val="left" w:pos="6521" w:leader="none"/>
          <w:tab w:val="right" w:pos="935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 xml:space="preserve">        С.Л. Пот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21B1BD9B731F99BB4B99730B99EBF7597B28215490A8241F34725D23A852D2EAF64EED6FDFA2F7CwBG" TargetMode="External"/><Relationship Id="rId3" Type="http://schemas.openxmlformats.org/officeDocument/2006/relationships/hyperlink" Target="consultantplus://offline/ref=B8D21B1BD9B731F99BB4B99730B99EBF7597B28215490A8241F34725D23A852D2EAF64EED6FDFA217CwBG" TargetMode="External"/><Relationship Id="rId4" Type="http://schemas.openxmlformats.org/officeDocument/2006/relationships/hyperlink" Target="consultantplus://offline/ref=B8D21B1BD9B731F99BB4B99730B99EBF7597B28215490A8241F34725D23A852D2EAF64EED6FDFB297Cw9G" TargetMode="External"/><Relationship Id="rId5" Type="http://schemas.openxmlformats.org/officeDocument/2006/relationships/hyperlink" Target="consultantplus://offline/ref=B8D21B1BD9B731F99BB4B99730B99EBF7597B28215490A8241F34725D23A852D2EAF64EED6FDFA207CwAG" TargetMode="External"/><Relationship Id="rId6" Type="http://schemas.openxmlformats.org/officeDocument/2006/relationships/hyperlink" Target="consultantplus://offline/ref=B8D21B1BD9B731F99BB4B99730B99EBF7597B28215490A8241F34725D23A852D2EAF64EED6FDFB297CwEG" TargetMode="External"/><Relationship Id="rId7" Type="http://schemas.openxmlformats.org/officeDocument/2006/relationships/hyperlink" Target="consultantplus://offline/ref=B8D21B1BD9B731F99BB4B99730B99EBF7597B28215490A8241F34725D23A852D2EAF64EED6FDFB287Cw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6:00Z</dcterms:created>
  <dc:creator>Шевцова Ольга Витальевна</dc:creator>
  <dc:description/>
  <cp:keywords/>
  <dc:language>en-US</dc:language>
  <cp:lastModifiedBy>Шевцова Ольга Витальевна</cp:lastModifiedBy>
  <cp:lastPrinted>2024-11-06T12:08:00Z</cp:lastPrinted>
  <dcterms:modified xsi:type="dcterms:W3CDTF">2024-11-06T09:22:00Z</dcterms:modified>
  <cp:revision>5</cp:revision>
  <dc:subject/>
  <dc:title/>
</cp:coreProperties>
</file>