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ЯТЬДЕСЯТ  ТРЕТЬЕГО 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ОНОДАТЕ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 ноября 2024 года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учение удостоверения мировому судье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омордовой Оксане Александровне – судебный  участок № 13   (Всеволожский район)</w:t>
      </w:r>
    </w:p>
    <w:p>
      <w:pPr>
        <w:pStyle w:val="Normal"/>
        <w:spacing w:lineRule="auto" w:line="240" w:before="0" w:after="0"/>
        <w:ind w:left="426" w:hanging="1"/>
        <w:jc w:val="both"/>
        <w:rPr>
          <w:rFonts w:ascii="Times New Roman" w:hAnsi="Times New Roman" w:eastAsia="Times New Roman" w:cs="Times New Roman"/>
          <w:b/>
          <w:b/>
          <w:color w:val="2E74B5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eastAsia="Times New Roman" w:cs="Times New Roman"/>
          <w:b/>
          <w:b/>
          <w:color w:val="2E74B5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color w:val="2E74B5"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назначении мировых судей Ленинградской области на судебных участках № 20, 62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027, 602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2. О привлечении судьи, находящегося в отставке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Н.Н.</w:t>
      </w:r>
      <w:r>
        <w:rPr>
          <w:rFonts w:cs="Times New Roman" w:ascii="Times New Roman" w:hAnsi="Times New Roman"/>
          <w:b/>
          <w:sz w:val="32"/>
          <w:szCs w:val="32"/>
        </w:rPr>
        <w:t xml:space="preserve">Крутских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 исполнению обязанностей мирового судьи Ленинградской области на судебном участке № 78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60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ности и правопоряд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О проекте областного закона «О внесении изменения в статью 17 областного закона «О защите населения и территорий Ленинградской области от чрезвычайных ситуаций природного и техногенного характера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3597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О проекте областного закона «О внесении изменений в отдельные областные законы в области обращения с животными на территории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24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548DD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О проекте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О внесении изменения в статью 2 областного закона «О праздничных днях и памятных датах Ленинградской области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17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6. О проекте областного закона «Об установлении коэффициента, отражающего региональные особенности рынка труда Ленинградской области, на 2025 год» (втор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83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7. О проекте областного закона «Об областном бюджете Ленинградской области на 2025 год и на плановый период 2026 и 2027 годов» (перв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15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равительство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8. О проекте областного закона «О бюджете Территориального фонда обязательного медицинского страхования Ленинградской области на 2025 год и на плановый период 2026 и 2027 годов» (первое чтение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1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равительство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9. О проекте областного закона «О внесении изменения в статью 3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областного закона «О налоге на имущество организаций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393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0. О проекте областного закона «О внесении изменений в областной закон «Об образовании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77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11. О проекте областного закона «О внесении изменений в статьи 2-1 и 5 областного закон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первое чтение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2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Губернатор Ленинград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left="72" w:right="34" w:firstLine="636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. О проекте областного закона «О внесении изменений в статьи 2 и 5 областного закона «О создании и развитии индустриальных (промышленных) парков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039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Губернатор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3. О проекте областного закона «О внесении изменений в областной закон «О развитии сельского хозяйства в Ленинградской области» (первое чтение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5454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ab/>
        <w:t>Инициатор – В.В.Рыжков, депутат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4. О протесте прокурора Ленинградской области на областной закон от 22 июня 2018 года № 62-оз (ред. от 16 мая 2022 года) «О порядке предоставления жилых помещений специализированного жилищного фонда Ленингра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3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рокурор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2" w:right="34" w:firstLine="636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5. О назначении Д.В. Гаршина на должность аудитора Контрольно-счетной палаты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26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редседатель Контрольно-счетной палаты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бюджету и налогам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6. Об изменении состава постоянной комиссии по законности и правопорядку Законодательного собрания Ленинградской области седьмого соз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7. О применении меры ответственности к депутату Законодательного собрания Ленинградской области А.В.Русски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43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комиссия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2E74B5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18. Об утверждении состава Молодежного парламента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9. Об обращении Законодательного собрания Ленинградской области к Председателю Государственной Думы Федерального Собрания Российской Федерации В.В. Володину по вопросу увеличения и дифференциации размера административной ответственности за нарушение правил перевозки грузов, предусмотренной частью 1 статьи 12.21 Кодекса Российской Федерации об административных правонарушен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. № 605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рофильная – постоянная комиссия по законности и правопоряд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2E74B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E74B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0. О награждении В.А.Филоненко Почетным знаком Законодательного собрания Ленингра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1.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22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3. О законодательной инициативе Парламента Кабардино-Балкарской Республ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ab/>
        <w:t>26. Разное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5:00Z</dcterms:created>
  <dc:creator>Белова Юлия Геннадьевна</dc:creator>
  <dc:description/>
  <cp:keywords/>
  <dc:language>en-US</dc:language>
  <cp:lastModifiedBy>Белова Юлия Геннадьевна</cp:lastModifiedBy>
  <dcterms:modified xsi:type="dcterms:W3CDTF">2024-11-01T07:55:00Z</dcterms:modified>
  <cp:revision>2</cp:revision>
  <dc:subject/>
  <dc:title/>
</cp:coreProperties>
</file>