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областного закона 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«О внесении изменений в областной закон</w:t>
      </w:r>
      <w:r>
        <w:rPr>
          <w:rFonts w:cs="Times New Roman" w:ascii="Times New Roman" w:hAnsi="Times New Roman"/>
          <w:b/>
          <w:sz w:val="28"/>
        </w:rPr>
        <w:t xml:space="preserve"> </w:t>
        <w:br/>
        <w:t xml:space="preserve">«Об установлении ставки налога, взимаемого в связи с применением упрощенной системы налогообложения, на территории </w:t>
        <w:br/>
        <w:t>Ленинградской области»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стимулирующего воздействия на рост числа субъектов МСП, осуществляющих прием на работу сотрудников из числа инвалидов, п</w:t>
      </w:r>
      <w:r>
        <w:rPr>
          <w:rFonts w:cs="Times New Roman" w:ascii="Times New Roman" w:hAnsi="Times New Roman"/>
          <w:sz w:val="28"/>
          <w:szCs w:val="28"/>
        </w:rPr>
        <w:t xml:space="preserve">роектом областного закона «О внесении изменений в областной закон </w:t>
        <w:br/>
        <w:t xml:space="preserve">«Об установлении ставки налога, взимаемого в связи с применением упрощенной системы налогообложения, на территории Ленинградской области» предлагается установить на территории Ленинградской области для налогоплательщиков – работодателей с численностью работников из числа инвалидов от 30%  ставки налога, взимаемого в связи с применением упрощенной системы налогообложения, в размере 2% при выборе объекта налогообложения «доходы». 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м, представленным УФНС по Ленинградской области по состоянию на 01.01.2024, под условия предоставления льготного налогообложения подпадают 87 работодателей, сумма поступлений налогов, взимаемых в связи с применением упрощенной системы налогообложения, за 2023 год составила 10 738 974 тыс. руб. Сумма выпадающих доходов при применении Статьи 1-6 составит менее 4 200 тыс. руб. Таким образом, выпадающие доходы составят менее 0,039% от поступлений налогов, взимаемых в связи с применением упрощенной системы налогообложения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реднесписочной численности работников и численности работников-инвалидов может осуществляться ФНС путём получения соответствующих данных от Фонда пенсионного и социального страхования Российской Федерации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-7 добавлена в связи необходимостью оказания дополнительной поддержки гражданам, принимавшим участие в выполнении задач специальной военной операции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роект областного закона можно отнести к еще одной из  мер по дополнительной поддержке субъектов МСП за счет норм налогового стимулирования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       С. Нерушай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8:00Z</dcterms:created>
  <dc:creator>Юлия Рожен</dc:creator>
  <dc:description/>
  <cp:keywords/>
  <dc:language>en-US</dc:language>
  <cp:lastModifiedBy>Владимир Михайлович Александров</cp:lastModifiedBy>
  <cp:lastPrinted>2024-10-18T09:28:00Z</cp:lastPrinted>
  <dcterms:modified xsi:type="dcterms:W3CDTF">2024-10-29T05:10:00Z</dcterms:modified>
  <cp:revision>4</cp:revision>
  <dc:subject/>
  <dc:title/>
</cp:coreProperties>
</file>