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6300" w:hanging="0"/>
        <w:jc w:val="right"/>
        <w:outlineLvl w:val="0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Вносится Губернатором  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43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caps/>
          <w:kern w:val="2"/>
        </w:rPr>
      </w:pPr>
      <w:r>
        <w:rPr>
          <w:b w:val="false"/>
          <w:cap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/>
          <w:bCs/>
          <w:sz w:val="32"/>
          <w:szCs w:val="32"/>
        </w:rPr>
        <w:t>«Об установлении ставки налога, взимаемого в связи с применением упрощенной системы налогообложения, на территории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Внести в областной закон от 12 октября 2009 года № 78-оз </w:t>
        <w:br/>
        <w:t>«Об установлении ставки налога, взимаемого в связи с применением упрощенной системы налогообложения, на территории Ленинградской области» (с последующими изменениями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sz w:val="28"/>
          <w:szCs w:val="28"/>
        </w:rPr>
        <w:t xml:space="preserve">1) дополнить </w:t>
      </w:r>
      <w:r>
        <w:rPr>
          <w:bCs/>
          <w:color w:val="000000"/>
          <w:sz w:val="28"/>
          <w:szCs w:val="28"/>
        </w:rPr>
        <w:t>статьей 1-6 следующего</w:t>
      </w:r>
      <w:r>
        <w:rPr>
          <w:sz w:val="28"/>
          <w:szCs w:val="28"/>
        </w:rPr>
        <w:t xml:space="preserve">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«Статья 1-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850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Установить налоговую ставку в размере двух процентов для налогоплательщиков – организаций и индивидуальных предпринимателей, выбравших объектом налогообложения доходы, с численностью работников-инвалидов в размере не менее чем тридцать процентов от среднесписочной численности работников, при среднесписочной численности работников для индивидуальных предпринимателей – не менее двух человек, для юридических лиц – не менее трех человек.»;</w:t>
      </w:r>
    </w:p>
    <w:p>
      <w:pPr>
        <w:pStyle w:val="Normal"/>
        <w:widowControl w:val="false"/>
        <w:tabs>
          <w:tab w:val="clear" w:pos="708"/>
          <w:tab w:val="left" w:pos="-8505" w:leader="none"/>
        </w:tabs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sz w:val="28"/>
          <w:szCs w:val="28"/>
        </w:rPr>
        <w:t xml:space="preserve">2) дополнить </w:t>
      </w:r>
      <w:r>
        <w:rPr>
          <w:bCs/>
          <w:color w:val="000000"/>
          <w:sz w:val="28"/>
          <w:szCs w:val="28"/>
        </w:rPr>
        <w:t>статьей 1-7 следующего</w:t>
      </w:r>
      <w:r>
        <w:rPr>
          <w:sz w:val="28"/>
          <w:szCs w:val="28"/>
        </w:rPr>
        <w:t xml:space="preserve"> содержания: </w:t>
      </w:r>
    </w:p>
    <w:p>
      <w:pPr>
        <w:pStyle w:val="Normal"/>
        <w:widowControl w:val="false"/>
        <w:tabs>
          <w:tab w:val="clear" w:pos="708"/>
          <w:tab w:val="left" w:pos="-8505" w:leader="none"/>
        </w:tabs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05" w:leader="none"/>
        </w:tabs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«Статья 1-7</w:t>
      </w:r>
    </w:p>
    <w:p>
      <w:pPr>
        <w:pStyle w:val="Normal"/>
        <w:widowControl w:val="false"/>
        <w:tabs>
          <w:tab w:val="clear" w:pos="708"/>
          <w:tab w:val="left" w:pos="-8505" w:leader="none"/>
        </w:tabs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Установить налоговую ставку в размере одного процента для налогоплательщиков – «индивидуальных предпринимателей, выбравших объектом налогообложения доходы, </w:t>
      </w:r>
      <w:r>
        <w:rPr/>
        <w:t>проходящих (проходивших)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  <w:r>
        <w:rPr>
          <w:bCs/>
        </w:rPr>
        <w:t>, при условии ведения предпринимательской деятельности на территории Ленинград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стоящий областной закон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А. Дрозд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1258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4:00Z</dcterms:created>
  <dc:creator>Chelysheva</dc:creator>
  <dc:description/>
  <dc:language>en-US</dc:language>
  <cp:lastModifiedBy>Владимир Михайлович Александров</cp:lastModifiedBy>
  <cp:lastPrinted>2024-09-25T10:33:00Z</cp:lastPrinted>
  <dcterms:modified xsi:type="dcterms:W3CDTF">2024-10-29T08:04:00Z</dcterms:modified>
  <cp:revision>2</cp:revision>
  <dc:subject/>
  <dc:title>Проект</dc:title>
</cp:coreProperties>
</file>