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>Финансово-экономическое обоснование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областному закону «О внесении изменений в областной закон «Об организации перевозок пассажиров и багажа автомобильным транспортом в Ленингра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Принятие областного закона «О внесении изменений в областной закон «Об организации перевозок пассажиров и багажа автомобильным транспортом в Ленинградской области не потребует выделения дополнительных средств из област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м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по транспорту                                          М.С. Присяжню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567" w:gutter="0" w:header="0" w:top="53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8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708"/>
      <w:jc w:val="both"/>
    </w:pPr>
    <w:rPr>
      <w:i/>
      <w:iCs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1:18:00Z</dcterms:created>
  <dc:creator>Полубаркин В А</dc:creator>
  <dc:description/>
  <cp:keywords/>
  <dc:language>en-US</dc:language>
  <cp:lastModifiedBy>Леонид Павлович Минин</cp:lastModifiedBy>
  <cp:lastPrinted>2018-03-21T13:04:00Z</cp:lastPrinted>
  <dcterms:modified xsi:type="dcterms:W3CDTF">2024-10-02T05:41:00Z</dcterms:modified>
  <cp:revision>3</cp:revision>
  <dc:subject/>
  <dc:title>Пояснительная записка</dc:title>
</cp:coreProperties>
</file>