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ложения о разработке нормативных правовых актов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енинградской области, необходимых </w:t>
      </w:r>
    </w:p>
    <w:p>
      <w:pPr>
        <w:pStyle w:val="TextBody"/>
        <w:rPr/>
      </w:pPr>
      <w:r>
        <w:rPr>
          <w:b w:val="false"/>
          <w:sz w:val="28"/>
          <w:szCs w:val="28"/>
        </w:rPr>
        <w:t>для реализации областного закона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 внесении изменений в областной закон «Об организации перевозок пассажиров и багажа автомобильным транспортом в Ленин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right="-24" w:firstLine="851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Для </w:t>
        <w:tab/>
        <w:t>реализации областного закона «О внесении изменений в областной закон «Об организации перевозок пассажиров и багажа автомобильным транспортом в Ленинградской области» разработка нормативных правовых актов Ленинградской области не потребуется.</w:t>
      </w:r>
    </w:p>
    <w:p>
      <w:pPr>
        <w:pStyle w:val="TextBody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по транспорту                                        М.С. Присяж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567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45:00Z</dcterms:created>
  <dc:creator>Полубаркин В А</dc:creator>
  <dc:description/>
  <cp:keywords/>
  <dc:language>en-US</dc:language>
  <cp:lastModifiedBy>Леонид Павлович Минин</cp:lastModifiedBy>
  <cp:lastPrinted>2018-03-21T13:04:00Z</cp:lastPrinted>
  <dcterms:modified xsi:type="dcterms:W3CDTF">2024-10-02T05:41:00Z</dcterms:modified>
  <cp:revision>3</cp:revision>
  <dc:subject/>
  <dc:title>Пояснительная записка</dc:title>
</cp:coreProperties>
</file>