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нятия проекта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татьи 2-1 и 5 областного закона 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>област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статьи 2-1 и 5 областного закона 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далее – Законопроект, областной закон № 65-оз, дети-сироты) </w:t>
      </w:r>
      <w:r>
        <w:rPr>
          <w:bCs/>
          <w:color w:val="000000"/>
          <w:sz w:val="28"/>
          <w:szCs w:val="28"/>
        </w:rPr>
        <w:t xml:space="preserve">разработан в целях создания дополнительных условий для реализации прав детей-сирот на обеспечение </w:t>
      </w:r>
      <w:r>
        <w:rPr>
          <w:sz w:val="28"/>
          <w:szCs w:val="28"/>
        </w:rPr>
        <w:t xml:space="preserve">благоустроенными жилыми помещениями специализированного жилищного фонда по договорам найма специализированных жилых помещений, предусмотренных </w:t>
      </w:r>
      <w:r>
        <w:rPr>
          <w:bCs/>
          <w:color w:val="000000"/>
          <w:sz w:val="28"/>
          <w:szCs w:val="28"/>
        </w:rPr>
        <w:t>Федеральным законом от 21 декабря 1996 года № 159-ФЗ «О дополнительных гарантиях по социальной поддержке детей-сирот и детей, оставшихся без попечения родителей» (далее – Федеральный зако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унктом 1 статьи 8 Федерального закона предусмотрено, что </w:t>
      </w:r>
      <w:r>
        <w:rPr>
          <w:bCs/>
          <w:sz w:val="28"/>
          <w:szCs w:val="28"/>
        </w:rPr>
        <w:t>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Частью 2 статьи 5 областного закона № 65-оз установлено, что детям-сиротам </w:t>
      </w:r>
      <w:r>
        <w:rPr>
          <w:bCs/>
          <w:sz w:val="28"/>
          <w:szCs w:val="28"/>
        </w:rPr>
        <w:t>жилые помещения специализированного жилищного фонда Ленинградской области  предоставляются с их согласия в границах территории соответствующего муниципального района или городского округа Ленинградской области однократно по месту жительства данных лиц, определяемому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унктом 7 статьи 8</w:t>
      </w:r>
      <w:r>
        <w:rPr>
          <w:sz w:val="28"/>
          <w:szCs w:val="28"/>
        </w:rPr>
        <w:t xml:space="preserve"> Федерального закона предусмотрено, что </w:t>
      </w:r>
      <w:r>
        <w:rPr>
          <w:bCs/>
          <w:sz w:val="28"/>
          <w:szCs w:val="28"/>
        </w:rPr>
        <w:t>общее количество жилых помещений в виде квартир, предоставляемых детям-сиротам, в одном многоквартирном доме, устанавливается законодательством субъекта Российской Федерации и при этом не может превышать 25 процентов от общего количества квартир в этом многоквартирном доме, за исключением населенных пунктов с численностью жителей менее 10 тысяч человек, а также многоквартирных домов, количество квартир в которых составляет менее деся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Частью 13 статьи 5 областного закона №65-оз так же установлено, что</w:t>
      </w:r>
      <w:r>
        <w:rPr>
          <w:sz w:val="28"/>
          <w:szCs w:val="28"/>
        </w:rPr>
        <w:t xml:space="preserve"> общее количество жилых помещений, устанавливаемое Правительством Ленинградской области, в виде квартир, предоставляемых указанным лицам в одном многоквартирном доме, не может превышать 25 процентов от общего количества квартир в этом многоквартирном доме, за исключением населенных пунктов Ленинградской области с численностью жителей менее 10 тысяч человек, а также многоквартирных домов, количество квартир в которых составляет менее деся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в муниципальных образованиях дефицита жилых помещений, соответствующих требованиям, предъявляемым к жилым помещениям в целях предоставления по договорам специализированного найма детям-сиротам, учитывая требования о доле жилых помещений в многоквартирном жилом доме, предоставляемых детям-сиротам, а также учитывая, что строительство нового жилья происходит в незначительных объемах, а в ряде муниципальных образований строительство нового жилья не осуществляется, ограничение по предоставлению жилых помещений детям-сиротам в границах территории соответствующего муниципального района, муниципального округа, городского округа по месту жительства детей-сирот может приводить к сбоям в закупках жилья и, следовательно, к увеличению количества детей-сирот, необеспеченных жилыми поме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Законопроектом предлагается внести изменение в часть 7 статьи 2-1 и в часть 2 статьи 5 слова, включив в них вид муниципального образования -  муниципальный окр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проектом предусмотрено дополнение части 2 статьи 5 областного закона  </w:t>
      </w:r>
      <w:r>
        <w:rPr>
          <w:sz w:val="28"/>
          <w:szCs w:val="28"/>
        </w:rPr>
        <w:t>№ 65-оз</w:t>
      </w:r>
      <w:r>
        <w:rPr>
          <w:bCs/>
          <w:color w:val="000000"/>
          <w:sz w:val="28"/>
          <w:szCs w:val="28"/>
        </w:rPr>
        <w:t>, устанавливающее возможность предоставления жилых помещений детям-сиротам с их согласия в ином муниципальном районе, муниципальном округе, городском округе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нимая во внимание возможную удаленность различных муниципальных образований, муниципального округа или городского округа от места жительства детей-сирот, Законопроектом предлагается ограничить выбор места приобретения жилого помещения муниципальным районом, муниципальным округом или городским округом, имеющим общую границу с местом жительства нуждающегося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Законопроект призван способствовать обеспечению гарантий прав </w:t>
      </w:r>
      <w:r>
        <w:rPr>
          <w:bCs/>
          <w:color w:val="000000"/>
          <w:sz w:val="28"/>
          <w:szCs w:val="28"/>
        </w:rPr>
        <w:t xml:space="preserve">детей-сирот </w:t>
      </w:r>
      <w:r>
        <w:rPr>
          <w:sz w:val="28"/>
          <w:szCs w:val="28"/>
        </w:rPr>
        <w:t>на жилое помещение</w:t>
      </w:r>
      <w:r>
        <w:rPr>
          <w:bCs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         В.Лазут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5:00Z</dcterms:created>
  <dc:creator>КЛЮЧ</dc:creator>
  <dc:description/>
  <dc:language>en-US</dc:language>
  <cp:lastModifiedBy>Лилия Мидхатовна Яковлева</cp:lastModifiedBy>
  <cp:lastPrinted>2012-05-03T17:20:00Z</cp:lastPrinted>
  <dcterms:modified xsi:type="dcterms:W3CDTF">2024-10-04T12:25:00Z</dcterms:modified>
  <cp:revision>2</cp:revision>
  <dc:subject/>
  <dc:title>Пояснительная записка</dc:title>
</cp:coreProperties>
</file>