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бластных законов и иных действующих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потребует принятие областного закон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Территориального фонда обязательного медицинского страхования Ленинградской области на 2025 год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и на плановый период 2026 и 2027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2" w:firstLine="720"/>
        <w:rPr/>
      </w:pPr>
      <w:r>
        <w:rPr/>
        <w:t>Для реализации проекта областного закона «О бюджете Территориального фонда обязательного медицинского страхования Ленинградской области на 2025 год и на плановый период 2026 и 2027 годов» не потребуется отмена, изменение или дополнение законов и иных действующих на территории Ленинградской области нормативных актов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И.о.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А.М. Сув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22-08-26T16:30:00Z</cp:lastPrinted>
  <dcterms:modified xsi:type="dcterms:W3CDTF">2024-08-28T12:12:00Z</dcterms:modified>
  <cp:revision>25</cp:revision>
  <dc:subject/>
  <dc:title>Справка</dc:title>
</cp:coreProperties>
</file>