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уворовский пр., д. 67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нкт-Петербург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9131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«О внесении изменений в областной закон «О правовом регулировании муниципальной службы в Ленинград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«О внесении изменений в областной закон «О правовом регулировании муниципальной службы в Ленинградской области» на 2 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ояснительная записка</w:t>
        </w:r>
      </w:hyperlink>
      <w:r>
        <w:rPr>
          <w:sz w:val="28"/>
          <w:szCs w:val="28"/>
        </w:rPr>
        <w:t xml:space="preserve"> к проекту областного закона «О внесении изменений в областной закон «О правовом регулировании муниципальной службы в Ленинградской области» на 2 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е </w:t>
      </w:r>
      <w:hyperlink r:id="rId4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проекта областного закона «О внесении изменений в областной закон «О правовом регулировании муниципальной службы в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о разработке нормативных правовых актов, принятие которых необходимо для реализации областного закона «О внесении изменений в областной закон «О правовом регулировании муниципальной службы в Ленинградской области» на 1 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правовом регулировании муниципальной службы в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законодательства в данной сфере правового регулирования на 1 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                                      Бездетко Т.В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                                                               Коняев С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ят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Депутат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здетко Т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яев С.В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часть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должностей муниципальной службы в местной администрации» приложения 1 «Реестр должностей муниципальной службы в Ленинградской области» к областному закону от 11 марта 2008 года № 14-оз «О правовом регулировании муниципальной службы в Ленинградской области» (с последующими изменениями) следующие изменения:</w:t>
      </w:r>
    </w:p>
    <w:p>
      <w:pPr>
        <w:pStyle w:val="Style14"/>
        <w:tabs>
          <w:tab w:val="clear" w:pos="708"/>
          <w:tab w:val="left" w:pos="567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) после строки</w:t>
      </w:r>
    </w:p>
    <w:p>
      <w:pPr>
        <w:pStyle w:val="Style14"/>
        <w:tabs>
          <w:tab w:val="clear" w:pos="708"/>
          <w:tab w:val="left" w:pos="567" w:leader="none"/>
        </w:tabs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администрации муниципального округа</w:t>
            </w:r>
          </w:p>
        </w:tc>
      </w:tr>
    </w:tbl>
    <w:p>
      <w:pPr>
        <w:pStyle w:val="Style14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территориального управления администрации муниципального округа</w:t>
            </w:r>
          </w:p>
        </w:tc>
      </w:tr>
    </w:tbl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 строки 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администрации муниципального округа</w:t>
            </w:r>
          </w:p>
        </w:tc>
      </w:tr>
    </w:tbl>
    <w:p>
      <w:pPr>
        <w:pStyle w:val="Style14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территориального управления администрации муниципального округа</w:t>
            </w:r>
          </w:p>
        </w:tc>
      </w:tr>
    </w:tbl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оложениям статьи 6 Федерального закона от 2 марта 2007 года     № 25-ФЗ «О муниципальной службе в Российской Федерации»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 в субъекте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7"/>
        </w:rPr>
        <w:t>Реестр должностей муниципальной службы в Ленинградской области утвержден о</w:t>
      </w:r>
      <w:r>
        <w:rPr>
          <w:sz w:val="28"/>
          <w:szCs w:val="28"/>
        </w:rPr>
        <w:t>бластным законом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2 мая 2024 года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на территории Ленинградской области был образован Гатчинский муниципальный окр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образованием </w:t>
      </w:r>
      <w:r>
        <w:rPr>
          <w:sz w:val="28"/>
          <w:szCs w:val="27"/>
        </w:rPr>
        <w:t>Гатчинского муниципального округа о</w:t>
      </w:r>
      <w:r>
        <w:rPr>
          <w:sz w:val="28"/>
          <w:szCs w:val="28"/>
        </w:rPr>
        <w:t xml:space="preserve">бластным законом «О внесении изменений в некоторые областные законы» (проект внесен Губернатором Ленинградской области), принятым на заседании Законодательного собрания, состоявшемся 25 сентября 2024 года, </w:t>
      </w:r>
      <w:r>
        <w:rPr>
          <w:sz w:val="28"/>
          <w:szCs w:val="27"/>
        </w:rPr>
        <w:t xml:space="preserve">Реестр должностей муниципальной службы в Ленинградской области,  был дополнен должностями муниципальной службы в органах местного самоуправления муниципального округа, при этом в структуре администрации муниципального округа предусмотрено территориальное управление. Должности начальника территориального управления администрации муниципального округа, заместителя начальника территориального управления администрации муниципального округа отнесены к группе «ведущие должности муниципальной службы» категории «руководители»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7"/>
        </w:rPr>
      </w:pPr>
      <w:r>
        <w:rPr>
          <w:sz w:val="28"/>
          <w:szCs w:val="28"/>
        </w:rPr>
        <w:tab/>
        <w:t xml:space="preserve">Проектом областного закона «О внесении изменений в областной закон «О правовом регулировании муниципальной службы в Ленинградской области», разработанным на основании обращения главы администрации Гатчинского муниципального района, предлагается дополнить перечень должностей в территориальном управлении администрации муниципального округа категории «руководители» должностью главы </w:t>
      </w:r>
      <w:r>
        <w:rPr>
          <w:sz w:val="28"/>
          <w:szCs w:val="27"/>
        </w:rPr>
        <w:t xml:space="preserve">территориального управления администрации муниципального округа, отнеся указанную должность к группе «главные должности муниципальной службы», и должностью заместителя </w:t>
      </w:r>
      <w:r>
        <w:rPr>
          <w:sz w:val="28"/>
          <w:szCs w:val="28"/>
        </w:rPr>
        <w:t xml:space="preserve">главы </w:t>
      </w:r>
      <w:r>
        <w:rPr>
          <w:sz w:val="28"/>
          <w:szCs w:val="27"/>
        </w:rPr>
        <w:t>территориального управления администрации муниципального округа, отнеся указанную должность к группе «ведущие должности муниципальной службы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Принятие законопроекта создаст условия для принятия органами местного самоуправления муниципального округа оптимальных решений относительно определения структуры местной администрации, а также формирования кадрового состав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                                      Бездетко Т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                                                              Коняев С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еобходимо для реализации областного зак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 «О внесении изменений в областной закон «О правовом регулировании муниципальной службы в Ленинградской области» признание утратившими силу, приостановления, изменения или принятие других нормативных правовых актов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                                      Бездетко Т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                                                               Коняев С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в и иных действующих на территории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 нормативных правовых актов,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мены, изменения и дополнения которых потребует принят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ного закона 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                                      Бездетко Т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                                                               Коняев С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а областного зак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не повлечет дополнительных расходов из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                                      Бездетко Т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                                                               Коняев С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Федеральный закон от 2 марта 2007 года № 25-ФЗ «О муниципальной службе в Российской Федерации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7"/>
        </w:rPr>
        <w:t>Федеральный закон от 1 мая 2019 года № 8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бластной закон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                                      Бездетко Т.В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елов О.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                                                               Коняев С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сских А.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ептина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;Cambria" w:hAnsi="Times New Roman CYR;Cambria" w:cs="Times New Roman CYR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Cambria" w:hAnsi="Times New Roman CYR;Cambria" w:cs="Times New Roman CYR;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;Cambria" w:hAnsi="Times New Roman CYR;Cambria" w:cs="Times New Roman CYR;Cambri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ahoma" w:hAnsi="Arial;Tahoma" w:cs="Arial;Tahom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;Tahoma" w:hAnsi="Arial;Tahoma" w:cs="Arial;Tahoma"/>
    </w:rPr>
  </w:style>
  <w:style w:type="paragraph" w:styleId="BodyTextIndent2">
    <w:name w:val="Body Text Indent 2"/>
    <w:basedOn w:val="Normal"/>
    <w:qFormat/>
    <w:pPr>
      <w:keepNext w:val="true"/>
      <w:ind w:firstLine="540"/>
      <w:jc w:val="both"/>
    </w:pPr>
    <w:rPr>
      <w:rFonts w:ascii="Times New Roman CYR;Cambria" w:hAnsi="Times New Roman CYR;Cambria" w:cs="Times New Roman CYR;Cambria"/>
      <w:sz w:val="28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485"/>
      <w:jc w:val="both"/>
      <w:textAlignment w:val="auto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hyperlink" Target="consultantplus://offline/ref=B8D21B1BD9B731F99BB4B99730B99EBF7597B28215490A8241F34725D23A852D2EAF64EED6FDFA217CwBG" TargetMode="External"/><Relationship Id="rId4" Type="http://schemas.openxmlformats.org/officeDocument/2006/relationships/hyperlink" Target="consultantplus://offline/ref=B8D21B1BD9B731F99BB4B99730B99EBF7597B28215490A8241F34725D23A852D2EAF64EED6FDFB297Cw9G" TargetMode="External"/><Relationship Id="rId5" Type="http://schemas.openxmlformats.org/officeDocument/2006/relationships/hyperlink" Target="consultantplus://offline/ref=B8D21B1BD9B731F99BB4B99730B99EBF7597B28215490A8241F34725D23A852D2EAF64EED6FDFA207CwAG" TargetMode="External"/><Relationship Id="rId6" Type="http://schemas.openxmlformats.org/officeDocument/2006/relationships/hyperlink" Target="consultantplus://offline/ref=B8D21B1BD9B731F99BB4B99730B99EBF7597B28215490A8241F34725D23A852D2EAF64EED6FDFB297CwEG" TargetMode="External"/><Relationship Id="rId7" Type="http://schemas.openxmlformats.org/officeDocument/2006/relationships/hyperlink" Target="consultantplus://offline/ref=B8D21B1BD9B731F99BB4B99730B99EBF7597B28215490A8241F34725D23A852D2EAF64EED6FDFB287Cw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9:00Z</dcterms:created>
  <dc:creator>BeloborodovA</dc:creator>
  <dc:description/>
  <cp:keywords/>
  <dc:language>en-US</dc:language>
  <cp:lastModifiedBy>d.makhnov</cp:lastModifiedBy>
  <cp:lastPrinted>2013-10-28T10:58:00Z</cp:lastPrinted>
  <dcterms:modified xsi:type="dcterms:W3CDTF">2024-10-01T08:01:00Z</dcterms:modified>
  <cp:revision>30</cp:revision>
  <dc:subject/>
  <dc:title>Вносится Губернатором</dc:title>
</cp:coreProperties>
</file>