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Председателю 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Законодательного собрания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Ленинградской области</w:t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uppressAutoHyphens w:val="true"/>
        <w:jc w:val="right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С.М.Бебенину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Уважаемый Сергей Михайлович!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В соответствии со статьей 31 Устава Ленинградской области и статьей 40 Регламента Законодательного собрания Ленинградской области вносим на рассмотрение Законодательного собрания Ленинградской области в порядке законодательной инициативы проект областного закона </w:t>
      </w:r>
      <w:bookmarkStart w:id="0" w:name="_Hlk178782541"/>
      <w:bookmarkStart w:id="1" w:name="_Hlk178765495"/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rFonts w:eastAsia="Calibri" w:cs="Calibri"/>
          <w:bCs/>
          <w:color w:val="000000"/>
          <w:sz w:val="27"/>
          <w:szCs w:val="27"/>
        </w:rPr>
        <w:t>.</w:t>
      </w:r>
      <w:bookmarkEnd w:id="0"/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1"/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Приложения: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1. Проект областного закона </w:t>
      </w:r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 xml:space="preserve">О внесении изменений в статью 4 областного закона </w:t>
      </w:r>
      <w:bookmarkStart w:id="2" w:name="_Hlk178782593"/>
      <w:r>
        <w:rPr>
          <w:rFonts w:eastAsia="Calibri"/>
          <w:bCs/>
          <w:sz w:val="27"/>
          <w:szCs w:val="27"/>
          <w:lang w:eastAsia="en-US"/>
        </w:rPr>
        <w:t>«О содействии участию населения в осуществлении местного самоуправления в Ленинградской области»</w:t>
      </w:r>
      <w:bookmarkEnd w:id="2"/>
      <w:r>
        <w:rPr>
          <w:rFonts w:eastAsia="Calibri" w:cs="Calibri"/>
          <w:color w:val="000000"/>
          <w:sz w:val="27"/>
          <w:szCs w:val="27"/>
        </w:rPr>
        <w:t xml:space="preserve"> на 2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2. Пояснительная записка к проекту областного закона «О внесении изменений в областной закон </w:t>
      </w:r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на 2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>3. Справка о состоянии законодательства в сфере правового регулирования</w:t>
      </w:r>
      <w:r>
        <w:rPr>
          <w:rFonts w:eastAsia="Calibri" w:cs="Calibri" w:ascii="Calibri" w:hAnsi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 xml:space="preserve">областного закона </w:t>
      </w:r>
      <w:bookmarkStart w:id="3" w:name="_Hlk178782698"/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bookmarkEnd w:id="3"/>
      <w:r>
        <w:rPr>
          <w:rFonts w:eastAsia="Calibri" w:cs="Calibri"/>
          <w:color w:val="000000"/>
          <w:sz w:val="27"/>
          <w:szCs w:val="27"/>
        </w:rPr>
        <w:t xml:space="preserve"> 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>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5. 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</w:t>
      </w:r>
      <w:r>
        <w:rPr>
          <w:rFonts w:eastAsia="Calibri" w:cs="Calibri"/>
          <w:color w:val="000000"/>
          <w:sz w:val="27"/>
          <w:szCs w:val="27"/>
        </w:rPr>
        <w:t>на 1 л. в 1 экз.</w:t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rFonts w:eastAsia="Calibri" w:cs="Calibri"/>
          <w:color w:val="000000"/>
          <w:sz w:val="27"/>
          <w:szCs w:val="27"/>
        </w:rPr>
        <w:t xml:space="preserve">6. Финансово-экономическое обоснование проекта областного закона «О внесении изменений в областной закон </w:t>
      </w:r>
      <w:r>
        <w:rPr>
          <w:bCs/>
        </w:rPr>
        <w:t>«</w:t>
      </w:r>
      <w:r>
        <w:rPr>
          <w:rFonts w:eastAsia="Calibri"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r>
        <w:rPr>
          <w:rFonts w:eastAsia="Calibri" w:cs="Calibri"/>
          <w:color w:val="000000"/>
          <w:sz w:val="27"/>
          <w:szCs w:val="27"/>
        </w:rPr>
        <w:t xml:space="preserve"> на 1 л. в 1 экз.</w:t>
      </w:r>
    </w:p>
    <w:p>
      <w:pPr>
        <w:pStyle w:val="Normal"/>
        <w:pBdr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конодательного собрания    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 </w:t>
        <w:tab/>
      </w:r>
    </w:p>
    <w:p>
      <w:pPr>
        <w:pStyle w:val="Style18"/>
        <w:rPr/>
      </w:pPr>
      <w:r>
        <w:rPr>
          <w:sz w:val="27"/>
          <w:szCs w:val="27"/>
        </w:rPr>
        <w:t>Законодательного собрания                                                                           Р.И. Ким</w:t>
      </w:r>
    </w:p>
    <w:p>
      <w:pPr>
        <w:pStyle w:val="Normal"/>
        <w:jc w:val="right"/>
        <w:rPr/>
      </w:pPr>
      <w:r>
        <w:rPr>
          <w:sz w:val="27"/>
          <w:szCs w:val="27"/>
        </w:rPr>
        <w:t>Проект вносят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путаты Законодательного собр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.В. Рытов, Р.И. Ки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</w:t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ConsPlus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нести в статью 4 областного закона от 16 февраля 2024 года № 10-оз «О содействии участию населения в осуществлении местного самоуправления в Ленинградской области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татья 4. Староста сельского населенного пункта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часть 1 изложить в следующей редакции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униципальном округе, может назначаться староста сельского населенного пункт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роста сельского населенного пункта назначается советом депутатов муниципального образования, в состав которого входит данный сельский населенный пункт, по представлению схода граждан сельского населенного пункта,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, с учетом требований и ограничений, установленных в статье 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организации и проведения схода граждан в сельском населенном пункте по вопросу выдвижения кандидатуры старосты сельского населенного пункта, а также досрочного прекращения его полномочий, устанавливается Уставом муниципального образования и (или) решением совета депутатов муниципального образования с учетом требований статьи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ом муниципального образования и (или) решением совета депутатов муниципального образования может быть установлено, что при решении вопросов о выдвижении кандидатуры старосты сельского населенного пункта и о досрочном прекращении его полномочий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Староста сельского населенного пункта исполняет свои полномочия на безвозмездной основ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униципального образования может осуществляться возмещение затрат, связанных с исполнением старостой сельского населенного пункта полномочий, в порядке и размере, установленных решением совета депутатов муниципального образ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Губернато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 xml:space="preserve">О внесении изменений в статью 4 областного закона 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«О содействии участию населения в осуществлении местного самоуправления в Ленинградской области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Статьей 25</w:t>
      </w:r>
      <w:r>
        <w:rPr>
          <w:rFonts w:eastAsia="Calibri"/>
          <w:sz w:val="27"/>
          <w:szCs w:val="27"/>
          <w:vertAlign w:val="superscript"/>
          <w:lang w:eastAsia="en-US"/>
        </w:rPr>
        <w:t xml:space="preserve">1 </w:t>
      </w:r>
      <w:r>
        <w:rPr>
          <w:rFonts w:eastAsia="Calibri"/>
          <w:sz w:val="27"/>
          <w:szCs w:val="27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  (далее – Федеральный закон № 131-ФЗ) урегулированы вопросы проведения схода граждан, в том числе в сельском населенном пунк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Подпунктом 7 пункта 1 указанной статьи предусмотрено, что сход граждан может проводиться в сельском населенном пункте по вопросу выдвижения кандидатуры старосты сельского населенного пункта (далее – староста), а также по вопросу досрочного прекращения его полномоч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>Федеральным законом от 8 июля 2024 года № 168-ФЗ «О внесении изменения в статью 25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Федерального закона «Об общих принципах организации местного самоуправления в Российской Федерации» (далее – Федеральный закон № 168-ФЗ) Федеральный закон № 131-ФЗ дополнен положением, устанавливающим возможность участия в сходе граждан по вопросу выдвижения кандидатуры старосты, а также по вопросу досрочного прекращения полномочий старосты граждан Российской Федерации, достигших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</w:t>
      </w:r>
      <w:r>
        <w:rPr>
          <w:rFonts w:eastAsia="Calibri"/>
          <w:bCs/>
          <w:sz w:val="27"/>
          <w:szCs w:val="27"/>
          <w:lang w:eastAsia="en-US"/>
        </w:rPr>
        <w:t>При этом предусматривается, что указанное право может быть реализовано в случае, если это установлено муниципальным нормативным правовым актом в соответствии с законом субъекта Российской Федерации (абзац второй части 2 статьи 25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>1</w:t>
      </w:r>
      <w:r>
        <w:rPr>
          <w:rFonts w:eastAsia="Calibri"/>
          <w:bCs/>
          <w:sz w:val="27"/>
          <w:szCs w:val="27"/>
          <w:lang w:eastAsia="en-US"/>
        </w:rPr>
        <w:t xml:space="preserve"> Федерального закона № 131-ФЗ</w:t>
      </w:r>
      <w:r>
        <w:rPr>
          <w:rFonts w:eastAsia="Calibri"/>
          <w:bCs/>
          <w:sz w:val="27"/>
          <w:szCs w:val="27"/>
          <w:vertAlign w:val="superscript"/>
          <w:lang w:eastAsia="en-US"/>
        </w:rPr>
        <w:t xml:space="preserve">  </w:t>
      </w:r>
      <w:r>
        <w:rPr>
          <w:rFonts w:eastAsia="Calibri"/>
          <w:bCs/>
          <w:sz w:val="27"/>
          <w:szCs w:val="27"/>
          <w:lang w:eastAsia="en-US"/>
        </w:rPr>
        <w:t>в редакции Федерального закона      № 168-ФЗ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>В областном законе от 16 февраля 2024 года № 10-оз «О содействии участию населения в осуществлении местного самоуправления в Ленинградской области» (далее – областной закон № 10-оз) закреплены полномочия, права, гарантии деятельности и иные вопросы статуса старосты (статья 4 областног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>Вместе с тем, положения Федерального закона № 168-ФЗ относятся к регулированию вопросов избрания старосты, которые не нашли отражение в областном законе № 10-оз в связи с тем, что до принятия указанного федерального закона регулировались нормами Федерального закона № 131-ФЗ, имеющими прямое действ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>В целях реализации Федерального закона № 168-ФЗ проектом областного закона «О внесении изменений в статью 4 областного закона «О содействии участию населения в осуществлении местного самоуправления в Ленинградской области» (далее – законопроект) часть 1 статьи 4 областного закона № 10-оз предлагается дополнить новыми положениями, касающимися отдельных вопросов избрания старосты, в том числе с учетом изменений в федеральное законодательство, изложив названную структурную единицу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>Также законопроектом предлагается изменить название статьи 4 «Полномочия, права, гарантии деятельности и иные вопросы статуса старосты сельского населенного пункта» на «Староста сельского населенного пункт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</w:t>
      </w:r>
      <w:r>
        <w:rPr>
          <w:rFonts w:eastAsia="Calibri"/>
          <w:bCs/>
          <w:sz w:val="27"/>
          <w:szCs w:val="27"/>
          <w:lang w:eastAsia="en-US"/>
        </w:rPr>
        <w:t xml:space="preserve">В проектируемой части 1 статьи 4 областного закона № 10-оз воспроизводятся нормы Федерального закона № 131-ФЗ (абзацы первый и второй), что обусловлено необходимостью сохранения </w:t>
      </w:r>
      <w:r>
        <w:rPr>
          <w:sz w:val="27"/>
          <w:szCs w:val="27"/>
        </w:rPr>
        <w:t>логики изложения и обеспечения целостности и внутреннего единства нормативного правового ак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конопроектом закрепляется, что порядок организации и проведения схода граждан в сельском населенном пункте по вопросу выдвижения кандидатуры старосты сельского населенного пункта устанавливается Уставом муниципального образования и (или) решением совета депутатов муниципального образования с учетом требований статьи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№ 131-ФЗ.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этом, в целях реализации </w:t>
      </w:r>
      <w:r>
        <w:rPr>
          <w:rFonts w:eastAsia="Calibri"/>
          <w:bCs/>
          <w:sz w:val="27"/>
          <w:szCs w:val="27"/>
          <w:lang w:eastAsia="en-US"/>
        </w:rPr>
        <w:t>Федерального закона № 168-ФЗ</w:t>
      </w:r>
      <w:r>
        <w:rPr>
          <w:sz w:val="28"/>
          <w:szCs w:val="28"/>
        </w:rPr>
        <w:t xml:space="preserve"> законопроектом определяется, что Уставом муниципального образования и (или) решением совета депутатов муниципального образования может быть установлено, что при решении вопросов о выдвижении кандидатуры старосты сельского населенного пункта и о досрочном прекращении его полномочий в сходе граждан могут принима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изменения, в случае принятия соответствующих муниципальных нормативных правовых актов, позволят гражданам, не имеющим регистрации по месту жительства в сельском населенном пункте на территории Ленинградской области, но имеющих в собственности жилое помещение, расположенное в данном населенном пункте, участвовать в выборе старост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bookmarkStart w:id="4" w:name="_Hlk178782349"/>
      <w:bookmarkStart w:id="5" w:name="_Hlk178782294"/>
      <w:bookmarkEnd w:id="4"/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bookmarkStart w:id="6" w:name="_Hlk178782294"/>
      <w:r>
        <w:rPr>
          <w:sz w:val="28"/>
          <w:szCs w:val="28"/>
        </w:rPr>
        <w:t>Законодательного собрания                                                                   Д.В. Рытов</w:t>
      </w:r>
      <w:bookmarkEnd w:id="6"/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Р.И. Ким</w:t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7" w:name="_Hlk178782349"/>
      <w:bookmarkEnd w:id="7"/>
      <w:r>
        <w:rPr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сфере правового регулир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едеральный закон от 8 июля 2024 года № 168-ФЗ «О внесении изменения в статью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Style17"/>
        <w:spacing w:lineRule="atLeast" w:line="26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ластной закон от 16 февраля 2024 года № 10-оз «О содействии участию населения в осуществлении местного самоуправления в Ленинградской области»</w:t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Р.И. Ки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bookmarkStart w:id="8" w:name="_Hlk178782517"/>
      <w:r>
        <w:rPr>
          <w:b/>
        </w:rPr>
        <w:t>«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  <w:bookmarkEnd w:id="8"/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Р.И. 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sz w:val="27"/>
          <w:szCs w:val="27"/>
          <w:lang w:eastAsia="en-US"/>
        </w:rPr>
        <w:t>«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</w:p>
    <w:p>
      <w:pPr>
        <w:pStyle w:val="ConsPlusNormal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7"/>
          <w:szCs w:val="27"/>
        </w:rPr>
        <w:t xml:space="preserve">«О внесении изменений в статью 4 областного закона «О содействии участию населения в осуществлении местного самоуправления в Ленинградской области» </w:t>
      </w:r>
      <w:r>
        <w:rPr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Р.И. К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разработки областных законов и иных нормативных правовых актов Ленинградской области в связи с принятием</w:t>
      </w:r>
    </w:p>
    <w:p>
      <w:pPr>
        <w:pStyle w:val="ConsPlus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</w:rPr>
        <w:t>областного закона «</w:t>
      </w:r>
      <w:r>
        <w:rPr>
          <w:rFonts w:eastAsia="Calibri"/>
          <w:b/>
          <w:bCs/>
          <w:sz w:val="27"/>
          <w:szCs w:val="27"/>
          <w:lang w:eastAsia="en-US"/>
        </w:rPr>
        <w:t>О внесении изменений в статью 4 областного закона «О содействии участию населения в осуществлении местного самоуправления в Ленинградской области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7"/>
          <w:szCs w:val="27"/>
        </w:rPr>
        <w:t xml:space="preserve">«О внесении изменений в статью 4 областного закона «О содействии участию населения в осуществлении местного самоуправления в Ленинградской области»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 Р.И. Ки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0:00Z</dcterms:created>
  <dc:creator>Victor</dc:creator>
  <dc:description/>
  <cp:keywords/>
  <dc:language>en-US</dc:language>
  <cp:lastModifiedBy>Абдуллаева Виктория Евгеньевна</cp:lastModifiedBy>
  <cp:lastPrinted>2024-09-19T11:17:00Z</cp:lastPrinted>
  <dcterms:modified xsi:type="dcterms:W3CDTF">2024-10-03T07:40:00Z</dcterms:modified>
  <cp:revision>2</cp:revision>
  <dc:subject/>
  <dc:title/>
</cp:coreProperties>
</file>