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b/>
        </w:rPr>
        <w:t xml:space="preserve">Перечень </w:t>
        <w:br/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признании утратившими силу некоторых областных законов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/>
        <w:t>Принятие областного закона «О признании утратившими силу некоторых областных законов» не потребует отмены, изменения или дополнения нормативных правовых актов Ленин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председателя </w:t>
        <w:br/>
        <w:t xml:space="preserve">комитета по труду и занятости </w:t>
        <w:br/>
        <w:t xml:space="preserve">населения Ленинградской области                                             </w:t>
      </w:r>
      <w:r>
        <w:rPr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М. Котов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8:00Z</dcterms:created>
  <dc:creator>1</dc:creator>
  <dc:description/>
  <cp:keywords/>
  <dc:language>en-US</dc:language>
  <cp:lastModifiedBy>Валерия Владимировна Исаева</cp:lastModifiedBy>
  <cp:lastPrinted>2018-11-22T09:09:00Z</cp:lastPrinted>
  <dcterms:modified xsi:type="dcterms:W3CDTF">2024-09-09T12:56:00Z</dcterms:modified>
  <cp:revision>8</cp:revision>
  <dc:subject/>
  <dc:title/>
</cp:coreProperties>
</file>