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убернатор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и 7.2 и 8.6 областного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ый кодекс Ленинградской области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областной закон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часть 2 статьи 7.2 после слов «муниципальному району» дополнить словами «(муниципальному округу)»;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3 статьи 8.6 слова «(городскому округу)» заменить словами «(муниципальному округу, городскому округу)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Дрозденк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7.2 и 8.6 областного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и 7.2 и 8.6 областного закона «Социальный кодекс Ленинградской области» разработан в целях приведения областного закона от 17 ноября 2017 года № 72-оз «Социальный кодекс Ленинградской области» в соответствие с областным законом от 15.06.2010 № 32-оз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административно-территориальном устройстве Ленинградской области и порядке его изменения»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</w:t>
        <w:br/>
        <w:t>«Об административно-территориальном устройстве Ленинградской области и порядке его изменения» все поселения входящие в состав Гатчинского муниципального района объединены, вновь образованное муниципальное образование наделено статусом муниципального округа (Гатчинский муниципальный округ Ленинградской области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 xml:space="preserve">                                                                       А. Толмачева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7.2 и 8.6 областного закона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и 7.2 и 8.6 областного закона «Социальный кодекс Ленинградской области» не потребует выделения дополнительных средств из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нормативных правовых актов, принятие которых необходи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областного закона ««О внесении изменений в статьи 7.2 и 8.6 областного закона «Социальный кодекс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й в статьи 7.2 и 8.6 областного закона «Социальный кодекс Ленинградской области» не потребует разработки и принят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7.2 и 8.6 областного закона 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й в статьи 7.2 и 8.6 областного закона «Социальный кодекс Ленинград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ует внесения изменений в постановление Правительства Ленинградской области </w:t>
        <w:br/>
        <w:t>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7.2 и 8.6 областного закона 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бластной закон от 17 ноября 2017 года № 72-оз «Социальный кодекс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Областной закон от 19 декабря 2023 года № 145-оз «Об областном бюджете Ленинградской области на 2024 год и на плановый период 2025 и 2026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Правительства Ленинградской области от 13 марта 2018 </w:t>
        <w:br/>
        <w:t>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Красная строка Знак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4:00Z</dcterms:created>
  <dc:creator>Медведев Евгений Сергеевич</dc:creator>
  <dc:description/>
  <dc:language>en-US</dc:language>
  <cp:lastModifiedBy>Екатерина Сергеевна Тютюкина</cp:lastModifiedBy>
  <cp:lastPrinted>2024-03-26T10:05:00Z</cp:lastPrinted>
  <dcterms:modified xsi:type="dcterms:W3CDTF">2024-09-02T13:44:00Z</dcterms:modified>
  <cp:revision>2</cp:revision>
  <dc:subject/>
  <dc:title>ПРОЕКТ</dc:title>
</cp:coreProperties>
</file>