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1"/>
        <w:gridCol w:w="2635"/>
        <w:gridCol w:w="7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показателя,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 xml:space="preserve">установленного в пунктах 8 и 9  </w:t>
            </w:r>
            <w:hyperlink r:id="rId2">
              <w:r>
                <w:rPr>
                  <w:rStyle w:val="InternetLink"/>
                  <w:rFonts w:eastAsia="Calibri"/>
                  <w:b/>
                </w:rPr>
                <w:t>Методик</w:t>
              </w:r>
            </w:hyperlink>
            <w:r>
              <w:rPr>
                <w:rFonts w:eastAsia="Calibri"/>
                <w:b/>
              </w:rPr>
              <w:t>и осуществления мониторинга правоприменения в Российской Федерации, утвержденной постановлением Правительства Российской Федерации от 19.08 2011 № 6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субъекта, предоставившего информацию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ы мониторинга правоприменения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блюдение гарантированных прав, свобод и законных интересов человека и граждан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м законом от 12.06.2002 N 67-ФЗ "Об основных гарантиях избирательных прав и права на участие в референдуме граждан Российской Федерации" (далее – Федеральный закон № 67-ФЗ) определяются основные гарантии реализации гражданами Российской Федерации конституционного права на участие в выборах и референдумах, проводимых на территории Российской Федерации в соответствии с Конституцией Российской Федерации, федеральными законами, конституциями (уставами), законами субъектов Российской Федерации, уставами муниципальных образов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от 15 марта 2012 года № 20-оз «О муниципальных выборах в Ленинградской области» (далее – областной Закон № 20-оз) регулирует порядок назначения, подготовки и проведения выборов депутатов представительных органов муниципальных образований, членов выборного органа местного самоуправления и глав муниципальных образований на территории Ленинградской области. В совокупности с Федеральным законом гарантирует соблюдение прав, свобод и законных интересов гражданам Российской Федерации при проведении выборов в органы местного самоуправления на территории Ленинград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блюдение пределов компетенции органа государственной власти, государственных органов и организаций при издании нормативного правового а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№ 20-оз принят в пределах полномочий, предоставленных федеральным законодатель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ажение смысла положений федерального закона и (или) актов Президента Российской Федерации, Правительства Российской Федерации,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ы областного закона № 20-оз не искажают положений Федерального закона № 67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ответствие нормативного правового акта Российской Федерации международным обязательствам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в нормативном правовом акте коррупциогенных факт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зультатам анализа положений областного закона № 20-оз коррупциогенный фактор не выявл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олнота в правовом регулировании общественных отнош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№ 20-оз в полной мере регулирует подготовку и проведение выборов на территории Ленин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изия норм пр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ошибок юридико-технического характе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положений нормативных правовых актов в качестве оснований совершения юридически значимых действ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ажение смысла положений нормативного правового акта при его примене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рименении положений областного закона № 20-оз участниками избирательного процесса смысл не искажал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авомерные или необоснованные решения, действия (бездействие) при применении нормативного правового а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норм, позволяющих расширительно толковать компетенцию органов государственной власти и органов местного самоуправ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я областного закона №20-оз расширительно не толков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(отсутствие) единообразной практики применения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роведении выборов в органы местного самоуправления положения областного закона № 20-оз участниками избирательного процесса применялись единообраз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 содержание заявлений по вопросам разъяснения нормативного правового а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збирательную комиссию Ленинградской области обращения по вопросам разъяснений областного закона № 20-оз не поступа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я областного закона в судах обшей юрисдикции не оспарив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 содержание удовлетворенных обращений (предложений, заявлений, жалоб), связанных с применением нормативного правового акта, в том числе с имеющимися коллизиями и пробелами в правовом регулировании, искажением смысла положений нормативного правового акта и нарушениями единообразия его приме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ления, обращения и жалобы в Избирательную комиссию Ленинградской области, связанных с применением нормативного правового акта, в том числе с имеющимися коллизиями и пробелами в правовом регулировании,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нарушений в сфере действия нормативного правового акта не выявлено</w:t>
            </w:r>
          </w:p>
        </w:tc>
      </w:tr>
      <w:tr>
        <w:trPr>
          <w:trHeight w:val="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более часто встречающиеся коррупциогенные факторы в нормативных правовых акт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оррупциогенных факторов, выявленных в нормативном правовом акте при проведении антикоррупционной экспертизы уполномоченным орган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оррупциогенных факторов, выявленных в нормативном правовом акте при проведении антикоррупционной экспертизы независимыми эксперт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приведения нормативных правовых актов в соответствие с антикоррупционным законодательством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 содержание обращений (предложений, заявлений, жалоб) о несоответствии нормативного правового акта антикоррупционному законодательству Российской Федерации, в том числе о наличии в нормативном правовом акте коррупциогенных факт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ращений о несоответствии областного закона № 20-оз антикоррупционному законодательству Российской Федерации, в том числе о наличии в нормативном правовом акте коррупциогенных факторов в Избирательную комиссию Ленинградской области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ирательная комиссия Ленинградской обла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67D4172342A52396F2F0C2F8325828B27449DAC03DE39EB6B32E5983EEB9D5C6CBFB5C6601F11EF4781C181243F7950009363653326CFlDZ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45:00Z</dcterms:created>
  <dc:creator>Victor</dc:creator>
  <dc:description/>
  <cp:keywords/>
  <dc:language>en-US</dc:language>
  <cp:lastModifiedBy>47</cp:lastModifiedBy>
  <dcterms:modified xsi:type="dcterms:W3CDTF">2024-09-16T06:45:00Z</dcterms:modified>
  <cp:revision>2</cp:revision>
  <dc:subject/>
  <dc:title/>
</cp:coreProperties>
</file>