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необходимости принятия проекта областного закона</w:t>
        <w:br/>
        <w:t xml:space="preserve">«О внесении изменений в статьи 1.3 и 1.6 областного зак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ый кодекс Ленинградской области»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статьи 1.3 и 1.6 областного закона «Социальный кодекс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(далее – проект) разработан в целях приведения в соответствие с Указом Президента Российской Федерации от 23 января 2024 года № 63 «О мерах социальной поддержки многодетных семей» (далее – Указ)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огласно абзацу шестому статьи 1.3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Ленинградской области от 17.11.2017 № 72-оз «Социальный кодекс Ленинградской области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ый кодекс) многодетной семьей </w:t>
        <w:br/>
        <w:t>в Ленинградской области является семья (единственный родитель), имеющая (имеющий) трех и более детей, в том числе совершеннолетних в возрасте до 23 лет, обучающихся в образовательных организациях по очной форме обучения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 Указа установлено, что многодетной семьей в Российской Федерации является семья, имеющая трех и более детей, статус которой устанавливается бессрочно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оектом предлагается изложить определение многодетной семьи,  а также установить бессрочный статус многодетной семьи с учетом предоставления мер социальной поддержки до достижения старшим ребенком возраста 18 лет или возраста 23 лет при условии его обучения </w:t>
        <w:br/>
        <w:t xml:space="preserve">в организации, осуществляющей образовательную деятельность, по очной форме обучения. На основании письма Министерства труда и социальной защиты Российской Федерации от 11.04.2024 № 27-1/10/В-5961 уточняется, что предоставление многодетной семье мер социальной поддержки осуществляется до достижения старшего из трёх младших детей возраста 18 лет или 23 лет, </w:t>
        <w:br/>
        <w:t>в случае его обучения в организации, осуществляющей образовательную деятельность по очной форме обучения – в случае, если в составе семьи четверо и более детей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усмотрен срок вступления в силу в течение 10 дней </w:t>
        <w:br/>
        <w:t>с момента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ConsPlusNormal1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ConsPlusNormal1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 xml:space="preserve">                             А. Толмач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0:00Z</dcterms:created>
  <dc:creator>Тарасова Диана Вячеславовна</dc:creator>
  <dc:description/>
  <cp:keywords/>
  <dc:language>en-US</dc:language>
  <cp:lastModifiedBy>Тарасова Диана Вячеславовна</cp:lastModifiedBy>
  <cp:lastPrinted>2024-06-03T11:50:00Z</cp:lastPrinted>
  <dcterms:modified xsi:type="dcterms:W3CDTF">2024-08-30T13:17:00Z</dcterms:modified>
  <cp:revision>6</cp:revision>
  <dc:subject/>
  <dc:title/>
</cp:coreProperties>
</file>