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spacing w:lineRule="auto" w:line="276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т Губернатор</w:t>
      </w:r>
    </w:p>
    <w:p>
      <w:pPr>
        <w:pStyle w:val="ConsPlusTitle"/>
        <w:spacing w:lineRule="auto" w:line="276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НОЙ ЗАКО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статьи 1.3 и 1.6 областного зак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ый кодекс Ленинградской област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17 ноября 2017 года № 72-оз «Социальный кодекс Ленинградской области» (с последующими изменениями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шестой статьи 1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детная семья в Ленинградской области – семья (единственный родитель), имеющая (имеющий) трех и более детей, статус которой устанавливается бессрочно;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статью 1.6 дополнить частью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 Предоставление многодетным семьям мер социальной поддержки осуществляется до достижения старшим ребенком (старшим из трёх младших детей – в случае, если в составе семьи четверо и более детей) возраста 18 лет или возраста 23 лет при условии его обучения в организации, осуществляющей образовательную деятельность по очной форме обучения, если настоящим Кодексом не предусмотрено иное.». </w:t>
      </w:r>
    </w:p>
    <w:p>
      <w:pPr>
        <w:pStyle w:val="W3n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W3n"/>
        <w:shd w:fill="FFFFFF" w:val="clear"/>
        <w:spacing w:lineRule="auto" w:line="276"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W3n"/>
        <w:shd w:fill="FFFFFF" w:val="clear"/>
        <w:spacing w:lineRule="auto" w:line="276"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областной закон вступает в силу по истечении 10 дней после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А. Дрозд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3n">
    <w:name w:val="w3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0:00Z</dcterms:created>
  <dc:creator>Тарасова Диана Вячеславовна</dc:creator>
  <dc:description/>
  <cp:keywords/>
  <dc:language>en-US</dc:language>
  <cp:lastModifiedBy>Тарасова Диана Вячеславовна</cp:lastModifiedBy>
  <cp:lastPrinted>2024-06-03T11:50:00Z</cp:lastPrinted>
  <dcterms:modified xsi:type="dcterms:W3CDTF">2024-08-30T13:13:00Z</dcterms:modified>
  <cp:revision>8</cp:revision>
  <dc:subject/>
  <dc:title/>
</cp:coreProperties>
</file>