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тдельные областные законы в области обращения с животными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областного закона «О внесении изменений в отдельные областные законы в области обращения с животными на территории Ленинградской области» потребует отмены приказа Управления ветеринарии Ленинградской области от 18июля 2022 года № 13 «Об утверждении Порядка представления сведений об учете животных, поступивших и выбывших из приютов для животных на территории Ленинград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Л.Н.Кротов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7:00Z</dcterms:created>
  <dc:creator>Проскурнин И.Н.</dc:creator>
  <dc:description/>
  <cp:keywords/>
  <dc:language>en-US</dc:language>
  <cp:lastModifiedBy>Наталья Викторовна Геращенкова</cp:lastModifiedBy>
  <cp:lastPrinted>2020-10-07T10:59:00Z</cp:lastPrinted>
  <dcterms:modified xsi:type="dcterms:W3CDTF">2024-07-31T13:24:00Z</dcterms:modified>
  <cp:revision>25</cp:revision>
  <dc:subject/>
  <dc:title/>
</cp:coreProperties>
</file>