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НЕОБХОДИМОСТИ ПРИ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ЗАК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ОТДЕЛЬНЫЕ ОБЛАСТНЫЕ ЗАКОНЫ В ОБЛАСТИ ОБРАЩЕНИЯ С ЖИВОТНЫМИ НА ТЕРРИТОРИИ ЛЕНИНГРАДСКОЙ ОБЛАСТ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редполагает внесение изменений </w:t>
      </w:r>
      <w:r>
        <w:rPr>
          <w:bCs/>
          <w:sz w:val="28"/>
          <w:szCs w:val="28"/>
        </w:rPr>
        <w:t xml:space="preserve">в областной закон от </w:t>
        <w:br/>
      </w:r>
      <w:r>
        <w:rPr>
          <w:rFonts w:eastAsia="Calibri"/>
          <w:sz w:val="28"/>
          <w:szCs w:val="28"/>
          <w:lang w:eastAsia="en-US"/>
        </w:rPr>
        <w:t xml:space="preserve">23 декабря 2019 года № 109-оз "Об обращении с животными без владельцев на территории Ленинградской области" (далее – областной закон от 23 декабря 2019 года № 109-оз) и </w:t>
      </w:r>
      <w:r>
        <w:rPr>
          <w:bCs/>
          <w:sz w:val="28"/>
          <w:szCs w:val="28"/>
        </w:rPr>
        <w:t xml:space="preserve">областной закон от 26 октября 2020 года № 109-оз «О содержании и защите домашних животных на территории Ленинградской области» </w:t>
      </w:r>
      <w:r>
        <w:rPr>
          <w:rFonts w:eastAsia="Calibri"/>
          <w:sz w:val="28"/>
          <w:szCs w:val="28"/>
          <w:lang w:eastAsia="en-US"/>
        </w:rPr>
        <w:t>(далее – областной закон от 26 октября 2020 года № 109-оз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проект подготовлен в целях сокращения количества животных без владельцев и обеспечения эпизоотического и ветеринарно-санитарного благополучия на территории Ленинградской области, принимая во внимание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осударственной Думы "О Федеральном законе "О внесении изменений в Федеральный закон "Об ответственном обращении с животными и о внесении изменений в отдельные законодательные акты Российской Федерации" от 22 июня 2022 года № 1604-8ГД в части, касающейся реализации механизма увеличения числа стерилизованных домашних животных путем предоставления гражданам льготных условий, а также для реализации целей введения обязательных требований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област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5 июня 2023 года № 64-оз "Об обязательных требованиях, устанавливаемых нормативными правовыми актами Ленинградской области" (далее – областной закон № 64-оз)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Ленинградской области от 14 июля 2023 года № 496 "Об утверждении Порядка оценки применения обязательных требований, установленных нормативными правовыми актами Ленинградской области»</w:t>
      </w:r>
      <w:r>
        <w:rPr>
          <w:bCs/>
          <w:sz w:val="28"/>
          <w:szCs w:val="28"/>
        </w:rPr>
        <w:t xml:space="preserve"> и на основании Плана проведения оценки применения обязательных требований нормативных правовых актов Ленинградской области на 2024 год, Управлением ветеринарии Ленинградской области (далее - Управление) проведена оценка применения обязательных требований в отношении областного закона от 23 декабря 2019 года № 109-оз.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По итогам проведения данной процедуры установлено, что обязательное требование, утвержденное </w:t>
      </w:r>
      <w:r>
        <w:rPr>
          <w:sz w:val="28"/>
          <w:szCs w:val="28"/>
        </w:rPr>
        <w:t>пунктом 7 части 3 статьи 8, касающееся обязанности в</w:t>
      </w:r>
      <w:r>
        <w:rPr>
          <w:rFonts w:eastAsia="Calibri"/>
          <w:sz w:val="28"/>
          <w:szCs w:val="28"/>
          <w:lang w:eastAsia="en-US"/>
        </w:rPr>
        <w:t xml:space="preserve">ладельцев приютов и уполномоченных ими лиц передавать сведения об учете животных, поступивших в приюты и выбывших из приютов, в уполномоченный орган исполнительной власти Ленинградской области для включения их в реестр животных без владельцев Ленинградской области, не предусмотрено действующим федеральным законодательством и должным образом не исполняется ответственными лицами (что выявлено при мониторинге применения данного положения), какая-либо ответственность за его неисполнение также отсутствует (обоснование: заключение </w:t>
      </w:r>
      <w:r>
        <w:rPr>
          <w:sz w:val="28"/>
          <w:szCs w:val="28"/>
        </w:rPr>
        <w:t>Комитета экономического развития и инвестиционной деятельности Ленинградской обла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необходимо внести </w:t>
      </w:r>
      <w:r>
        <w:rPr>
          <w:sz w:val="28"/>
          <w:szCs w:val="28"/>
        </w:rPr>
        <w:t xml:space="preserve">изменение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областной закон от </w:t>
        <w:br/>
        <w:t>23 декабря 2019 года № 109-оз путем признания утратившим силу пункта 7 части 3 статьи 8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Кроме того, законопроектом предложено внесение изменения в областной закон </w:t>
      </w:r>
      <w:r>
        <w:rPr>
          <w:rFonts w:eastAsia="Calibri"/>
          <w:sz w:val="28"/>
          <w:szCs w:val="28"/>
          <w:lang w:eastAsia="en-US"/>
        </w:rPr>
        <w:t>от 26 октября 2020 года № 109-оз</w:t>
      </w:r>
      <w:r>
        <w:rPr>
          <w:bCs/>
          <w:sz w:val="28"/>
          <w:szCs w:val="28"/>
        </w:rPr>
        <w:t xml:space="preserve"> путем дополнения новой статьей 12.1, включающей в себя положения о стерилизации домашних животны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Так, в законопроекте указывается, что с</w:t>
      </w:r>
      <w:r>
        <w:rPr>
          <w:sz w:val="28"/>
          <w:szCs w:val="28"/>
        </w:rPr>
        <w:t xml:space="preserve">терилизация является одним из способов предотвращения появления потомства у домашних животных и осуществляется специалистами в области ветеринарии. Также содержатся положения, что данные мероприятия осуществляются учреждениями, подведомственными Управлению. Установлены категории граждан для бесплатного осуществления мероприятий по стерилизации домашних животных: </w:t>
      </w:r>
      <w:r>
        <w:rPr>
          <w:bCs/>
          <w:sz w:val="28"/>
          <w:szCs w:val="28"/>
        </w:rPr>
        <w:t xml:space="preserve">ветераны боевых действий и члены их семей, инвалиды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и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групп и многодетные семьи.</w:t>
      </w:r>
      <w:r>
        <w:rPr>
          <w:sz w:val="28"/>
          <w:szCs w:val="28"/>
        </w:rPr>
        <w:t xml:space="preserve"> Полномочия по определению Порядка проведения мероприятий по стерилизации домашних животных предлагается возложить на </w:t>
      </w:r>
      <w:r>
        <w:rPr>
          <w:bCs/>
          <w:sz w:val="28"/>
          <w:szCs w:val="28"/>
        </w:rPr>
        <w:t>Управлени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этой связи, Управлением принят приказ «Об утверждении Порядка проведения мероприятий по стерилизации домашних животных на льготных условиях на территории Ленинградской области» (срок вступления в силу с </w:t>
        <w:br/>
        <w:t xml:space="preserve">01 января 2025 года), согласно которого мероприятия проводятся в </w:t>
      </w:r>
      <w:r>
        <w:rPr>
          <w:sz w:val="28"/>
          <w:szCs w:val="28"/>
        </w:rPr>
        <w:t>рамках государственного задания учреждений, подведомственных Управлению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настоящей редакции областного закона </w:t>
      </w:r>
      <w:r>
        <w:rPr>
          <w:rFonts w:eastAsia="Calibri"/>
          <w:sz w:val="28"/>
          <w:szCs w:val="28"/>
          <w:lang w:eastAsia="en-US"/>
        </w:rPr>
        <w:t xml:space="preserve">от 26 октября 2020 года </w:t>
        <w:br/>
        <w:t>№ 109-оз содержатся положения, устанавливающие обязанность владельцев домашних животных при отсутствии гарантированной возможности дальнейшего содержания потомства принимать меры по предотвращению появления потомства у домашних животных (п.12 ч.2 ст.9). То есть, обязанность по стерилизации домашних животных полностью лежит на владельце и никаких льгот не предусматривает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При рассмотрении вопроса о выделении денежных средств на реализацию данных мероприятий установлена необходимость внесения изменений в действующее областное законодательство</w:t>
      </w:r>
      <w:r>
        <w:rPr>
          <w:rFonts w:eastAsia="Calibri"/>
          <w:sz w:val="28"/>
          <w:szCs w:val="28"/>
          <w:lang w:eastAsia="en-US"/>
        </w:rPr>
        <w:t xml:space="preserve"> путем дополнения положениями о стерилизации домашних животных на льготных условиях (бесплатно) и указания категорий граждан, которые могут воспользоваться таким пра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аты из бюджета Ленинградской области, необходимые на проведение данных мероприятий в рамках государственного задания учреждений, подведомственных Управлению изложены в финансово-экономическом обосновании к законопроек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проектом не затрагиваются вопросы осуществления предпринимательской и инвестиционной деятельности, в связи с чем, необходимость проведения процедуры регулирующего воздействия законопроекта отсутству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ветеринар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Л.Н.Кротов</w:t>
      </w:r>
    </w:p>
    <w:sectPr>
      <w:type w:val="nextPage"/>
      <w:pgSz w:w="11906" w:h="16838"/>
      <w:pgMar w:left="1418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8">
    <w:name w:val="Основной текст (18)_"/>
    <w:qFormat/>
    <w:rPr>
      <w:spacing w:val="-7"/>
      <w:sz w:val="28"/>
      <w:szCs w:val="28"/>
      <w:shd w:fill="FFFFFF" w:val="clear"/>
    </w:rPr>
  </w:style>
  <w:style w:type="character" w:styleId="180pt">
    <w:name w:val="Основной текст (18) + Интервал 0 pt"/>
    <w:qFormat/>
    <w:rPr>
      <w:spacing w:val="-8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05" w:before="120" w:after="300"/>
      <w:ind w:hanging="1220"/>
    </w:pPr>
    <w:rPr>
      <w:rFonts w:ascii="Calibri" w:hAnsi="Calibri" w:eastAsia="Calibri" w:cs="Calibri"/>
      <w:spacing w:val="-7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9B4464992BEB1644CCAD0F5EBE07FCB612375D5A1B7C9DD965CF14B0E5902B9277475A3FABCE650604F3380CW0R4J" TargetMode="External"/><Relationship Id="rId3" Type="http://schemas.openxmlformats.org/officeDocument/2006/relationships/hyperlink" Target="https://login.consultant.ru/link/?req=doc&amp;base=SPB&amp;n=275248" TargetMode="External"/><Relationship Id="rId4" Type="http://schemas.openxmlformats.org/officeDocument/2006/relationships/hyperlink" Target="https://login.consultant.ru/link/?req=doc&amp;base=SPB&amp;n=27687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16:00Z</dcterms:created>
  <dc:creator>Фомина Наталья Владимировна</dc:creator>
  <dc:description/>
  <cp:keywords/>
  <dc:language>en-US</dc:language>
  <cp:lastModifiedBy>Наталья Викторовна Геращенкова</cp:lastModifiedBy>
  <cp:lastPrinted>2020-10-07T10:56:00Z</cp:lastPrinted>
  <dcterms:modified xsi:type="dcterms:W3CDTF">2024-08-30T08:00:00Z</dcterms:modified>
  <cp:revision>77</cp:revision>
  <dc:subject/>
  <dc:title/>
</cp:coreProperties>
</file>