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11 сентября 2024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становления Правительства Ленинградской области «О внесении изменений в постановление Правительства Ленинградской области от 7 декабря 2015 года № 466» № 4809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4265-ПОЗ-VI</w:t>
              <w:br/>
              <w:t xml:space="preserve"> «О проекте областного закона «О внесении изменений в преамбулу и статью 2 областного закона «О квотировании рабочих мест для трудоустройства инвалидов в Ленинградской области»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4293-ПОЗ-VI</w:t>
              <w:br/>
              <w:t xml:space="preserve"> «О проекте областного закона «О внесении изменения в статью 4 областного закона «О гарантиях реализации права граждан на получение бесплатной юридической помощи на территории Ленинградской области»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4266-ПОЗ-VI</w:t>
              <w:br/>
              <w:t xml:space="preserve"> «О проекте областного закона «О внесении изменения в областной закон «Социальный кодекс Ленинградской области"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217-ПОЗ-VI</w:t>
              <w:br/>
              <w:t xml:space="preserve"> «О проекте областного закона «О внесении изменений в областной закон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552-ПОЗ-VI</w:t>
              <w:br/>
              <w:t xml:space="preserve"> «О проекте областного закона «О внесении изменения в главу 11 областного закона «Социальный кодекс Ленинградской области".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966-ПОЗ-VI</w:t>
              <w:br/>
              <w:t xml:space="preserve"> «О проекте областного закона «О внесении изменений в статьи 3 и 5 областного закона «О гарантиях реализации права граждан на получение бесплатной юридической помощи на территории Ленинградской области".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3557-ПОЗ-VI</w:t>
              <w:br/>
              <w:t xml:space="preserve"> «О проекте областного закона «О внесении изменений в статью 3.1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624-ПОЗ-VI</w:t>
              <w:br/>
              <w:t xml:space="preserve"> «О проекте областного закона «О внесении изменения в статью 24 областного закона «О дополнительных социальных гарантиях и стандартах в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39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4-09-06T07:39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