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   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2 областного закона «О праздничных днях и памятных датах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О внесении изменения в статью 2 областного закона «О праздничных днях и памятных датах Ленинградской области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яснительная записка к проекту областного закона «О внесении изменения в статью 2 областного закона «О праздничных днях и памятных датах Ленинградской области» на 3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 к проекту областного закона «О внесении изменения в статью 2 областного закона «О праздничных днях и памятных датах Ленинградской области» на 1 л. в 1 эк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я в статью 2 областного закона «О праздничных днях и памятных датах Ленинградской области»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2 областного закона «О праздничных днях и памятных датах Ленинградской области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Справка о состоянии законодательства в сфере правового регулирования областного закона «О внесении изменения в статью 2 областного закона «О праздничных днях и памятных датах Ленинградской области» на 1 л. в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Заключение комиссии по рассмотрению предложений об установлении праздничных дней и памятных дат Ленинградской области на </w:t>
        <w:br/>
        <w:t>5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bookmarkStart w:id="0" w:name="_Hlk132120896"/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П.В. Коржа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В. Макаров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bookmarkStart w:id="1" w:name="_Hlk132120896"/>
      <w:r>
        <w:rPr>
          <w:sz w:val="28"/>
          <w:szCs w:val="28"/>
        </w:rPr>
        <w:t xml:space="preserve">                                                                                                  </w:t>
      </w:r>
      <w:bookmarkEnd w:id="1"/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ят депутаты</w:t>
      </w:r>
    </w:p>
    <w:p>
      <w:pPr>
        <w:pStyle w:val="Normal"/>
        <w:jc w:val="right"/>
        <w:rPr/>
      </w:pPr>
      <w:r>
        <w:rPr/>
        <w:t>Законодательного собрания</w:t>
      </w:r>
    </w:p>
    <w:p>
      <w:pPr>
        <w:pStyle w:val="Normal"/>
        <w:jc w:val="right"/>
        <w:rPr/>
      </w:pPr>
      <w:r>
        <w:rPr/>
        <w:t xml:space="preserve">П.В. Коржавых, </w:t>
      </w:r>
    </w:p>
    <w:p>
      <w:pPr>
        <w:pStyle w:val="Normal"/>
        <w:jc w:val="right"/>
        <w:rPr/>
      </w:pPr>
      <w:r>
        <w:rPr/>
        <w:t>М.В. Мак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статью 2 областного закона «О праздничных днях и памятных датах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в часть 2 статьи 2 областного закона от 27 марта 2015 года </w:t>
        <w:br/>
        <w:t>№ 22-оз «О праздничных днях и памятных датах Ленинградской области» (с последующими изменениями) изменение, изложив ее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памятные даты Ленинградской области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орыва фашистской блокады Ленинграда - 18 янва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героических защитников Ораниенбаумского плацдарма - 19 янва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поселка Мга от немецко-фашистских захватчиков - 21 янва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города Гатчины от немецко-фашистских захватчиков в ходе Красносельско-Ропшинской операции - 26 янва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города Тосно и Тосненского района от немецко-фашистских захватчиков - 28 янва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города Кингисеппа от немецко-фашистских захватчиков - 1 феврал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рабочего поселка Сланцы и Сланцевского района от немецко-фашистских захватчиков - 2 феврал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начала работы «Дороги Победы» в 1943 году - 5 февраля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героических защитников Невского пятачка - 17 феврал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ртизанской славы - 29 марта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городов воинской славы - 5 ма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композитора Исаака Иосифовича Шварца - 13 мая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 на реке Воронежка при героической обороне Ладоги - 28 мая;</w:t>
      </w:r>
    </w:p>
    <w:p>
      <w:pPr>
        <w:pStyle w:val="Style17"/>
        <w:spacing w:lineRule="atLeast" w:line="288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освобождения города Выборга от финских захватчиков – 20 июня;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вирской победы - 21 июн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рабочего поселка Подпорожье и Подпорожского района от вражеской оккупации - 23 июн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етерана боевых действий - 1 июл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Тихвинской иконы Божией Матери - 9 июл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героических защитников Лужского рубежа - 10 июл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кончания Ленинградской битвы 1941-1944 годов - 9 августа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тарой Ладоги - первой столицы Руси - 15 августа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подвига воинов роты тяжелых танков З.Г. Колобанова в сражении при обороне Ленинграда - 19 августа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начала героической обороны Ленинграда во время фашистской блокады - 8 сентяб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азгрома немецкой флотилии на Ладожском озере в сражении за остров Сухо - 22 октяб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сожженных немецко-фашистскими оккупантами деревень Ленинградской области - 29 октяб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ткрытия Дороги жизни - 22 нояб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Шлиссельбургских десантов 1941 года - 28 ноября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освобождения города Тихвина от немецко-фашистских захватчиков - 9 декабря.»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7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Style17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7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Дроз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в статью 2 областного закона «О праздничных днях и памятных датах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гская наступательная операция</w:t>
      </w:r>
      <w:r>
        <w:rPr>
          <w:sz w:val="28"/>
          <w:szCs w:val="28"/>
        </w:rPr>
        <w:t xml:space="preserve"> (фронтовая наступательная операция советских войск правого крыла Ленинградского фронта, осуществлённая при содействии части сил Балтийского флота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дожской военной флотилии</w:t>
        </w:r>
      </w:hyperlink>
      <w:r>
        <w:rPr>
          <w:bCs/>
          <w:sz w:val="28"/>
          <w:szCs w:val="28"/>
        </w:rPr>
        <w:t xml:space="preserve"> в период с 10 по 20 июня 1944 года), была, наряду со</w:t>
      </w:r>
      <w:r>
        <w:rPr>
          <w:sz w:val="28"/>
          <w:szCs w:val="28"/>
        </w:rPr>
        <w:t xml:space="preserve"> Свирско-Петрозаводской наступательной операцией, проведенной в период с 21 июня по 9 августа 1944 года,</w:t>
      </w:r>
      <w:r>
        <w:rPr>
          <w:bCs/>
          <w:sz w:val="28"/>
          <w:szCs w:val="28"/>
        </w:rPr>
        <w:t xml:space="preserve"> частью единой </w:t>
      </w:r>
      <w:r>
        <w:rPr>
          <w:sz w:val="28"/>
          <w:szCs w:val="28"/>
        </w:rPr>
        <w:t xml:space="preserve">стратегическ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ыборгско-Петрозаводской стратегической наступательной операции</w:t>
        </w:r>
      </w:hyperlink>
      <w:r>
        <w:rPr>
          <w:sz w:val="28"/>
          <w:szCs w:val="28"/>
        </w:rPr>
        <w:t>, которой победно завершилась битва за Ленин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спешно прове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расной армией</w:t>
        </w:r>
      </w:hyperlink>
      <w:r>
        <w:rPr>
          <w:sz w:val="28"/>
          <w:szCs w:val="28"/>
        </w:rPr>
        <w:t xml:space="preserve"> операций под Ленинградом и Новгородом зимой 1944 года немецкие войска, находившиеся в непосредственной близости к Ленинграду с юга, были разгромлены и отброшены от города на расстояние до 250 км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локада Ленинграда</w:t>
        </w:r>
      </w:hyperlink>
      <w:r>
        <w:rPr>
          <w:sz w:val="28"/>
          <w:szCs w:val="28"/>
        </w:rPr>
        <w:t> была окончательно снята. Однако на северо-западе финские войска все ещё находились на расстоянии 23-25 км от Ленинграда, и их тяжелая артиллерия продолжала угрожать гор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гская наступательная операция проводилась с целью освобождения от противника северной части Ленинградской области, восстановления на Карельском перешейке государственной границы с Финляндией, а также создания благоприятных условий для последующих ударов Красной Армии по врагу в Южной Карелии, Прибалтике и на Крайнем Сев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очки зрения военных историков, проведенная Красной Армией наступательная операция на Карельском перешейке была неожиданной и беспример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же день 10 июня наши войска прорвали вражескую оборону, форсировали реку Сестра и продвинулись вглубь вражеской территории на 12 - 17 киломе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есять дней боев советские войска преодолели несколько полос обороны против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ня части 21-й армии начали штурм третьей полосы обороны. При поддержке артиллерии, авиации и танков стрелковые соединения после ожесточённого боя взяли важнейшие узлы обороны противника Илякюля, Сумма, Марки и стали стремительно развивать наступление на Выборг. К исходу 19 июня «линия Маннергейма» была прорвана на фронте в 50 километров от Финского залива до озера </w:t>
      </w:r>
      <w:hyperlink r:id="rId6">
        <w:r>
          <w:rPr>
            <w:rStyle w:val="InternetLink"/>
            <w:sz w:val="28"/>
            <w:szCs w:val="28"/>
            <w:u w:val="single"/>
          </w:rPr>
          <w:t>Муолан-ярв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должались бои на правом фланге Ленинградского фронта в полосе 23-й армии. Прорвав вторую долговременную линию обороны, захватив </w:t>
      </w:r>
      <w:hyperlink r:id="rId7">
        <w:r>
          <w:rPr>
            <w:rStyle w:val="InternetLink"/>
            <w:sz w:val="28"/>
            <w:szCs w:val="28"/>
          </w:rPr>
          <w:t>Рауту</w:t>
        </w:r>
      </w:hyperlink>
      <w:r>
        <w:rPr>
          <w:sz w:val="28"/>
          <w:szCs w:val="28"/>
        </w:rPr>
        <w:t> и Валкъярви, части 23-й армии к 19-20 июня вышли на рубеж на участке от </w:t>
      </w:r>
      <w:hyperlink r:id="rId8">
        <w:r>
          <w:rPr>
            <w:rStyle w:val="InternetLink"/>
            <w:sz w:val="28"/>
            <w:szCs w:val="28"/>
          </w:rPr>
          <w:t>Ладожского озера</w:t>
        </w:r>
      </w:hyperlink>
      <w:r>
        <w:rPr>
          <w:sz w:val="28"/>
          <w:szCs w:val="28"/>
        </w:rPr>
        <w:t> до озера и реки </w:t>
      </w:r>
      <w:hyperlink r:id="rId9">
        <w:r>
          <w:rPr>
            <w:rStyle w:val="InternetLink"/>
            <w:sz w:val="28"/>
            <w:szCs w:val="28"/>
            <w:u w:val="single"/>
          </w:rPr>
          <w:t>Вуокс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июня командующий фронтом </w:t>
      </w:r>
      <w:hyperlink r:id="rId10">
        <w:r>
          <w:rPr>
            <w:rStyle w:val="InternetLink"/>
            <w:sz w:val="28"/>
            <w:szCs w:val="28"/>
          </w:rPr>
          <w:t>маршал Л. А. Говоров</w:t>
        </w:r>
      </w:hyperlink>
      <w:r>
        <w:rPr>
          <w:sz w:val="28"/>
          <w:szCs w:val="28"/>
        </w:rPr>
        <w:t> отдал приказ войскам 21-й армии в течение следующего дня овладеть городом Выбор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ское командование сосредоточило все имеющиеся силы для защиты Выборга. С юга город прикрывала 20-я пехотная бригада, а с востока — 3-я пехотная бригада (район </w:t>
      </w:r>
      <w:hyperlink r:id="rId11">
        <w:r>
          <w:rPr>
            <w:rStyle w:val="InternetLink"/>
            <w:sz w:val="28"/>
            <w:szCs w:val="28"/>
            <w:u w:val="single"/>
          </w:rPr>
          <w:t>Таммисуо</w:t>
        </w:r>
      </w:hyperlink>
      <w:r>
        <w:rPr>
          <w:sz w:val="28"/>
          <w:szCs w:val="28"/>
        </w:rPr>
        <w:t>). Далее на восток оборону занимали 18-я (район </w:t>
      </w:r>
      <w:hyperlink r:id="rId12">
        <w:r>
          <w:rPr>
            <w:rStyle w:val="InternetLink"/>
            <w:sz w:val="28"/>
            <w:szCs w:val="28"/>
          </w:rPr>
          <w:t>станции Тали</w:t>
        </w:r>
      </w:hyperlink>
      <w:r>
        <w:rPr>
          <w:sz w:val="28"/>
          <w:szCs w:val="28"/>
        </w:rPr>
        <w:t>) и 4-я пехотные дивизии (озеро </w:t>
      </w:r>
      <w:hyperlink r:id="rId13">
        <w:r>
          <w:rPr>
            <w:rStyle w:val="InternetLink"/>
            <w:sz w:val="28"/>
            <w:szCs w:val="28"/>
            <w:u w:val="single"/>
          </w:rPr>
          <w:t>Носкуанселькя</w:t>
        </w:r>
      </w:hyperlink>
      <w:r>
        <w:rPr>
          <w:sz w:val="28"/>
          <w:szCs w:val="28"/>
        </w:rPr>
        <w:t> — река Вуокса). В резерве западнее Выборга находились 10-я пехотная дивизия и бронетанковая дивизии генерала Р. Лагуса. Кроме того, в район Выборга должны были прибыть 6-я, 11-я и 17-я пехотных дивизии из Карел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организовать должным образом оборону финскому командованию не хватило времени. Ночью советские сапёры проделали проходы в минных заграждениях и утром в город на полном ходу ворвались танки с десантом на броне 30-й гвардейской и 1-й краснознамённой бригад. В центре города вели бой бойцы 90-й стрелковой дивизии, а сам город был охвачен с флангов частями 314-й и 372-й стрелковых дивизий. Части финской 20-й пехотной бригады и отдельная бронерота самоходных орудий БТ-42 некоторое время оказывали сопротивление, но во второй половине дня командир финской 20-й пехотной бригады полковник А. Кемппи приказал спустить флаг над Выборгской крепостью и начать отступление. Преследуя отступающего противника, советские войска к концу дня полностью овладели гор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иск советских войск подорвал боевой дух солдат и офицеров финской армии, что привело к беспорядочному отступлению, переходящему в бег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мемуарах главнокомандующий финской армией маршал К. Г. Маннергейм так оценил значение этого события: «20 июня 21-я армия противника перешла в наступление в полосе Выборг-Вуокси и добилась значительных успехов. Выборг пал после непродолжительного боя, который по силе нельзя было сравнить с боями за этот старинный город в последние дни Зимней войны. Падение Выборга было горьким ударом для боевого духа войск и одновременно означало потерю прочного опорного пункта, который должен был бы связать упорной обороной значительные силы противник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ельное наступление 21-й армии на Выборг стало самым успешным этапом всей 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ыборгско-Петрозаводской наступательной операции</w:t>
        </w:r>
      </w:hyperlink>
      <w:r>
        <w:rPr>
          <w:sz w:val="28"/>
          <w:szCs w:val="28"/>
        </w:rPr>
        <w:t xml:space="preserve">. Всего за 10 дней войска Красной армии продвинулись вперёд на 110 - 120 километров, прорвали несколько полос финской обороны и овладели штурмом городом Выборг, добившись такого же результата, который был достигнут за «зимнюю войну» 1939 – 1940 годов, и восстановив позиции, утраченные нашей армией в начале Великой Отечественной во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итоги Выборгской наступательной оп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города Выборга – важнейшего узла коммуникаций на Карельском перешейке и крупнейшего опорного пункта  финских вой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ские войска, с сентября 1941 года находившиеся  на расстоянии около 30 километров от Ленинграда, были отброшены от города на расстояние 110-130 километров, что позволило обеспечить полную безопасность от артиллерийских обстрелов с финской ст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войсками Ленинградского фронта значительной части территорий на Карельском перешейке, перешедших к СССР от Финляндии по итогам Советско-финляндской войны 1939-1940 годов в соответствии с условиями московского мирного договора от 12 марта 194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нание финских войск с побережья Финского залива от Ленинграда до Выборга обеспечило Балтийскому флоту свободу боевых действий во всей восточной части Финского залива и возможность базирования на островах Выборгского залива, а также на Бьоркских остро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наступательной операции войска Ленинградского фронта оттянули на себя значительные силы финских войск из Восточной Карелии, в результате чего были созданы благоприятные условия для успешного проведения войсками Карельского фронта Свирско-Петрозаводской наступательной оп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енно-политических предпосылок для вывода Финляндии из войны против СССР на стороне гитлеровской Германии (22 июня 1944 года правительство Финляндии обратилось через Министерство иностранных дел Швеции к СССР с просьбой о начале мирных переговоров)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Учитывая военно-политическое и историческое значение Выборгской наступательной операции, завершившейся освобождением города Выборга от финских захватчиков, полагаем, что указанная дата (20 июня 1944 года) заслуживает включения в перечень памятных дат Ленинградской области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П.В. Коржа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М.В. Макар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 областного закона «О праздничных днях и памятных датах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3 областного закона Ленинградской области от 27 марта 2015 года № 22-оз «О праздничных днях и памятных датах Ленинградской области» (далее – областной закон № 22-оз) мероприятия, связанные с памятными датами Ленинградской области, предусмотренными </w:t>
      </w:r>
      <w:hyperlink r:id="rId15">
        <w:r>
          <w:rPr>
            <w:rStyle w:val="InternetLink"/>
            <w:sz w:val="28"/>
            <w:szCs w:val="28"/>
          </w:rPr>
          <w:t>частью 2 статьи 2</w:t>
        </w:r>
      </w:hyperlink>
      <w:r>
        <w:rPr>
          <w:sz w:val="28"/>
          <w:szCs w:val="28"/>
        </w:rPr>
        <w:t xml:space="preserve"> областного закона № 22-оз, проводятся по инициативе органов государственной власти Ленинградской области, органов местного самоуправления, организаций и общественных объеди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3 статьи 3 областного закона № 22-оз за счет средств областного бюджета Ленинградской области в порядке, установленном Правительством Ленинградской области, финансируется проведение мероприятий, связанных с памятными датами Ленинградской области, проводимых по инициативе органов государственной власти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праздничных днях и памятных датах Ленинградской области» потребует выделения бюджетных средств из областного бюджета Ленинградской области только в случае проведения мероприятий, связанных с памятной датой Ленинградской области -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ень освобождения города Выборга от финских захватчиков – 20 июня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П.В. Коржа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М.В. Макаров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 областного закона «О праздничных днях и памятных датах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П.В. Коржа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М.В. Макар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ых законов и иных нормативных правовых актов Ленинградской области, подлежащих отмене, изменению, дополнению или принятию в связи с принятием областного закона «О внесении изменения в статью 2 областного закона «О праздничных днях и памятных датах Ленинградской области»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праздничных днях и памятных датах Ленинградской области» не потребует отмены, изменения, дополнения или принятия областных законов и иных нормативных правовых актов Ленинградской обла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П.В. Коржа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М.В. Макар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ссматриваемой сфере правов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13 марта 1995 года № 32-ФЗ «О днях воинской славы и памятных датах Росс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каз Президента Российской Федерации от 4 августа 2010 года № 983 «О рассмотрении предложений и инициатив, связанных с празднованием на федеральном уровне памятных дат субъекто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hyperlink r:id="rId1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Ленинград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ластной закон от 27 марта 2015 года № 22-оз «О праздничных днях и памятных датах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Губернатора Ленинградской области от 8 июня 2020 года № 48-пг «О комиссии по рассмотрению предложений об установлении праздничных дней и памятных дат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П.В. Коржа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В. Мак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76;&#1086;&#1078;&#1089;&#1082;&#1072;&#1103;_&#1074;&#1086;&#1077;&#1085;&#1085;&#1072;&#1103;_&#1092;&#1083;&#1086;&#1090;&#1080;&#1083;&#1080;&#1103;" TargetMode="External"/><Relationship Id="rId3" Type="http://schemas.openxmlformats.org/officeDocument/2006/relationships/hyperlink" Target="https://ru.wikipedia.org/wiki/&#1042;&#1099;&#1073;&#1086;&#1088;&#1075;&#1089;&#1082;&#1086;-&#1055;&#1077;&#1090;&#1088;&#1086;&#1079;&#1072;&#1074;&#1086;&#1076;&#1089;&#1082;&#1072;&#1103;_&#1086;&#1087;&#1077;&#1088;&#1072;&#1094;&#1080;&#1103;" TargetMode="External"/><Relationship Id="rId4" Type="http://schemas.openxmlformats.org/officeDocument/2006/relationships/hyperlink" Target="https://ru.wikipedia.org/wiki/&#1056;&#1072;&#1073;&#1086;&#1095;&#1077;-&#1082;&#1088;&#1077;&#1089;&#1090;&#1100;&#1103;&#1085;&#1089;&#1082;&#1072;&#1103;_&#1050;&#1088;&#1072;&#1089;&#1085;&#1072;&#1103;_&#1072;&#1088;&#1084;&#1080;&#1103;" TargetMode="External"/><Relationship Id="rId5" Type="http://schemas.openxmlformats.org/officeDocument/2006/relationships/hyperlink" Target="https://ru.wikipedia.org/wiki/&#1041;&#1083;&#1086;&#1082;&#1072;&#1076;&#1072;_&#1051;&#1077;&#1085;&#1080;&#1085;&#1075;&#1088;&#1072;&#1076;&#1072;" TargetMode="External"/><Relationship Id="rId6" Type="http://schemas.openxmlformats.org/officeDocument/2006/relationships/hyperlink" Target="https://ru.wikipedia.org/wiki/&#1043;&#1083;&#1091;&#1073;&#1086;&#1082;&#1086;&#1077;_(&#1086;&#1079;&#1077;&#1088;&#1086;,_&#1050;&#1072;&#1088;&#1077;&#1083;&#1100;&#1089;&#1082;&#1080;&#1081;_&#1087;&#1077;&#1088;&#1077;&#1096;&#1077;&#1077;&#1082;)" TargetMode="External"/><Relationship Id="rId7" Type="http://schemas.openxmlformats.org/officeDocument/2006/relationships/hyperlink" Target="https://ru.wikipedia.org/wiki/&#1057;&#1086;&#1089;&#1085;&#1086;&#1074;&#1086;_(&#1055;&#1088;&#1080;&#1086;&#1079;&#1077;&#1088;&#1089;&#1082;&#1080;&#1081;_&#1088;&#1072;&#1081;&#1086;&#1085;)" TargetMode="External"/><Relationship Id="rId8" Type="http://schemas.openxmlformats.org/officeDocument/2006/relationships/hyperlink" Target="https://ru.wikipedia.org/wiki/&#1051;&#1072;&#1076;&#1086;&#1078;&#1089;&#1082;&#1086;&#1077;_&#1086;&#1079;&#1077;&#1088;&#1086;" TargetMode="External"/><Relationship Id="rId9" Type="http://schemas.openxmlformats.org/officeDocument/2006/relationships/hyperlink" Target="https://ru.wikipedia.org/wiki/&#1042;&#1091;&#1086;&#1082;&#1089;&#1072;_(&#1088;&#1077;&#1082;&#1072;)" TargetMode="External"/><Relationship Id="rId10" Type="http://schemas.openxmlformats.org/officeDocument/2006/relationships/hyperlink" Target="https://ru.wikipedia.org/wiki/&#1043;&#1086;&#1074;&#1086;&#1088;&#1086;&#1074;,_&#1051;&#1077;&#1086;&#1085;&#1080;&#1076;_&#1040;&#1083;&#1077;&#1082;&#1089;&#1072;&#1085;&#1076;&#1088;&#1086;&#1074;&#1080;&#1095;" TargetMode="External"/><Relationship Id="rId11" Type="http://schemas.openxmlformats.org/officeDocument/2006/relationships/hyperlink" Target="https://ru.wikipedia.org/wiki/&#1058;&#1072;&#1084;&#1084;&#1080;&#1089;&#1091;&#1086;_(&#1089;&#1090;&#1072;&#1085;&#1094;&#1080;&#1103;)" TargetMode="External"/><Relationship Id="rId12" Type="http://schemas.openxmlformats.org/officeDocument/2006/relationships/hyperlink" Target="https://ru.wikipedia.org/wiki/&#1055;&#1072;&#1083;&#1100;&#1094;&#1077;&#1074;&#1086;_(&#1051;&#1077;&#1085;&#1080;&#1085;&#1075;&#1088;&#1072;&#1076;&#1089;&#1082;&#1072;&#1103;_&#1086;&#1073;&#1083;&#1072;&#1089;&#1090;&#1100;)" TargetMode="External"/><Relationship Id="rId13" Type="http://schemas.openxmlformats.org/officeDocument/2006/relationships/hyperlink" Target="https://ru.wikipedia.org/wiki/&#1053;&#1086;&#1089;&#1082;&#1091;&#1072;&#1085;&#1089;&#1077;&#1083;&#1100;&#1082;&#1103;" TargetMode="External"/><Relationship Id="rId14" Type="http://schemas.openxmlformats.org/officeDocument/2006/relationships/hyperlink" Target="https://ru.wikipedia.org/wiki/&#1042;&#1099;&#1073;&#1086;&#1088;&#1075;&#1089;&#1082;&#1086;-&#1055;&#1077;&#1090;&#1088;&#1086;&#1079;&#1072;&#1074;&#1086;&#1076;&#1089;&#1082;&#1072;&#1103;_&#1086;&#1087;&#1077;&#1088;&#1072;&#1094;&#1080;&#1103;" TargetMode="External"/><Relationship Id="rId15" Type="http://schemas.openxmlformats.org/officeDocument/2006/relationships/hyperlink" Target="https://login.consultant.ru/link/?req=doc&amp;base=SPB&amp;n=252831&amp;dst=100127&amp;field=134&amp;date=04.03.2022" TargetMode="External"/><Relationship Id="rId16" Type="http://schemas.openxmlformats.org/officeDocument/2006/relationships/hyperlink" Target="consultantplus://offline/ref=565496BA5F81D8F9DADBAE6A540AF70E625B990805B645192CA8D94E98781A5ED4652F280C7079EDC72CE7D4B2B2D8ED8DE5D0BB7C5AD2CFp0FE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54:00Z</dcterms:created>
  <dc:creator>Михайлов Максим Анатольевич</dc:creator>
  <dc:description/>
  <cp:keywords/>
  <dc:language>en-US</dc:language>
  <cp:lastModifiedBy>Михайлов Максим Анатольевич</cp:lastModifiedBy>
  <cp:lastPrinted>2024-06-25T10:10:00Z</cp:lastPrinted>
  <dcterms:modified xsi:type="dcterms:W3CDTF">2024-08-19T12:54:00Z</dcterms:modified>
  <cp:revision>2</cp:revision>
  <dc:subject/>
  <dc:title/>
</cp:coreProperties>
</file>