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hyperlink r:id="rId2">
        <w:r>
          <w:rPr>
            <w:rFonts w:ascii="Times New Roman" w:hAnsi="Times New Roman"/>
            <w:sz w:val="28"/>
            <w:szCs w:val="28"/>
          </w:rPr>
          <w:t>Справка</w:t>
        </w:r>
      </w:hyperlink>
      <w:r>
        <w:rPr>
          <w:rFonts w:ascii="Times New Roman" w:hAnsi="Times New Roman"/>
          <w:sz w:val="28"/>
          <w:szCs w:val="28"/>
        </w:rPr>
        <w:t xml:space="preserve"> о состоянии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фере правового регулирования областного закона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«О внесении изменения в статью 3-1 областного закона «О налоге </w:t>
        <w:br/>
        <w:t xml:space="preserve">на имущество организаций»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областного закона принимается в соответствии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Конституция Российской Федер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Налоговый кодекс Российской Федерации от 31 июля 1998 года №146-ФЗ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>Областной закон Ленинградской области</w:t>
      </w:r>
      <w:r>
        <w:rPr>
          <w:rFonts w:eastAsia="Calibri" w:cs="" w:cstheme="minorBidi" w:eastAsiaTheme="minorHAnsi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от 25 ноября 2003 года </w:t>
        <w:br/>
        <w:t>№ 98-оз «О налоге на имущество организаций» (с последующими измен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Ленинградской област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экономического развития и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инвестиционной деятельности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Д. Я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6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7c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8D7A2EC2D7FCA1AB06A78B644884AE2D0CAEE57B915AF5BC3DE834F6D677897AD3F40ECE4FE9068i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2</Words>
  <Characters>701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1:00Z</dcterms:created>
  <dc:creator>Петр Александрович Михайловский</dc:creator>
  <dc:description/>
  <dc:language>en-US</dc:language>
  <cp:lastModifiedBy>Максим Сергеевич Васильев</cp:lastModifiedBy>
  <dcterms:modified xsi:type="dcterms:W3CDTF">2024-06-2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